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szCs w:val="24"/>
        </w:rPr>
        <w:t xml:space="preserve">ПАМЯТКА, ВСТУПАЮЩИМ В БРАК </w:t>
      </w:r>
    </w:p>
    <w:p>
      <w:pPr>
        <w:pStyle w:val="Normal"/>
        <w:ind w:firstLine="708"/>
        <w:jc w:val="both"/>
        <w:rPr/>
      </w:pPr>
      <w:r>
        <w:rPr/>
        <w:t>Вступая в брак, Вы создаете семью, значит готовы к тому, что в скором будущем появятся дети. Для того, чтобы подготовить организм к предстоящей беременности, необходимо соблюдать здоровый образ жизни. Сон, отдых, физическая активность, закаливание, сбалансированное питание, отказ от вредных привычек – вот составляющие для нормального поддержания здоровья. Никаких строгих диет. Питание должно быть разнообразным, богатым витаминами и белками, содержащим умеренное количество жиров и углеводов. В пищевой рацион необходимо включать продукты, которые содержат фолиевую кислоту: шпинат, бобы, томаты, печень, почки. Установлено, что фолиевая кислота уменьшает риск врожденных пороков и аномалий развития плода. Поэтому, за 3–6 месяцев до наступления беременности целесообразен дополнительный прием фолиевой кислоты до 400 мкг/сут</w:t>
      </w:r>
      <w:r>
        <w:rPr>
          <w:rFonts w:cs="Arial" w:ascii="Arial" w:hAnsi="Arial"/>
        </w:rPr>
        <w:t xml:space="preserve">. </w:t>
      </w:r>
      <w:r>
        <w:rPr/>
        <w:t>У многих женщин определяется дефицит таких микроэлементов и минералов, как калий, йод, селен и т.д. Поэтому наилучшим решением станет дополнительный прием поливитаминов, предназначенных специально для беременных.</w:t>
      </w:r>
    </w:p>
    <w:p>
      <w:pPr>
        <w:pStyle w:val="Normal"/>
        <w:ind w:firstLine="708"/>
        <w:jc w:val="both"/>
        <w:rPr/>
      </w:pPr>
      <w:r>
        <w:rPr/>
        <w:t xml:space="preserve">Планирование беременности – это тот самый момент, когда необходимо отказаться от употребления алкоголя и никотина, причем это касается как женщины, так и мужчины. Помните, как только Вы запланировали рождение ребенка или узнали о своей беременности, Вам следует немедленно прекратить курить, а также убедить окружающих не курить в Вашем присутствии. Потребление табака приводит к ускоренной гибели в женском организме яйцеклеток, препятствует оплодотворению, способности вынашиванию ребенка. </w:t>
      </w:r>
    </w:p>
    <w:p>
      <w:pPr>
        <w:pStyle w:val="Normal"/>
        <w:ind w:firstLine="708"/>
        <w:jc w:val="both"/>
        <w:rPr/>
      </w:pPr>
      <w:r>
        <w:rPr/>
        <w:t>Кофе рекомендуется не более двух чашек в день, потребление алкоголя необходимо свести до миниму</w:t>
        <w:softHyphen/>
        <w:t>ма. Старайтесь вести активный, подвижный образ жизни. Избегайте выраженных стрессов, а также физического и психологического перенапряжения.</w:t>
      </w:r>
    </w:p>
    <w:p>
      <w:pPr>
        <w:pStyle w:val="Normal"/>
        <w:ind w:firstLine="708"/>
        <w:jc w:val="both"/>
        <w:rPr/>
      </w:pPr>
      <w:r>
        <w:rPr/>
        <w:t>Важной составляющей здорового образа жизни, конечно, является физкультура. Необязательно изматывать себя многочасовыми тренировками, достаточно 40–60 минут в день легкой прогулки на свежем воздухе.</w:t>
      </w:r>
    </w:p>
    <w:p>
      <w:pPr>
        <w:pStyle w:val="Normal"/>
        <w:ind w:firstLine="708"/>
        <w:jc w:val="both"/>
        <w:rPr>
          <w:b/>
          <w:b/>
        </w:rPr>
      </w:pPr>
      <w:r>
        <w:rPr/>
        <w:t>Характер половой активности, в целом, не должен меняться. Вы можете иметь половые контакты с той же частотой, что и всегда. Обоим супругам следует избегать случайных половых связей, а если при обследовании будут обнаружены половые инфекции и потребуется их лечение, то последующие половые контакты должны проходить с презервативом.</w:t>
      </w:r>
    </w:p>
    <w:p>
      <w:pPr>
        <w:pStyle w:val="TextBody"/>
        <w:rPr>
          <w:rFonts w:ascii="Times New Roman" w:hAnsi="Times New Roman" w:cs="Times New Roman"/>
          <w:b/>
          <w:b/>
          <w:szCs w:val="24"/>
        </w:rPr>
      </w:pPr>
      <w:r>
        <w:rPr>
          <w:rFonts w:cs="Times New Roman" w:ascii="Times New Roman" w:hAnsi="Times New Roman"/>
          <w:spacing w:val="-2"/>
          <w:szCs w:val="24"/>
        </w:rPr>
        <w:t xml:space="preserve">Обычно, беременность наступает в течение первого года регулярной половой жизни без контрацепции. Если беременность не наступила, то возможно имеются проблемы с зачатием. Чем раньше Вы обратитесь на прием по реабилитации нарушений репродуктивной функции, тем </w:t>
      </w:r>
      <w:r>
        <w:rPr>
          <w:rFonts w:cs="Times New Roman" w:ascii="Times New Roman" w:hAnsi="Times New Roman"/>
          <w:szCs w:val="24"/>
        </w:rPr>
        <w:t>выше шансы на благополучное зачатие, вынашивание беременности и рождение здорового ребенка.</w:t>
      </w:r>
    </w:p>
    <w:p>
      <w:pPr>
        <w:pStyle w:val="TextBody"/>
        <w:rPr>
          <w:rFonts w:ascii="Times New Roman" w:hAnsi="Times New Roman" w:cs="Times New Roman"/>
          <w:b/>
          <w:b/>
          <w:szCs w:val="24"/>
        </w:rPr>
      </w:pPr>
      <w:r>
        <w:rPr>
          <w:rFonts w:cs="Times New Roman" w:ascii="Times New Roman" w:hAnsi="Times New Roman"/>
          <w:b/>
          <w:szCs w:val="24"/>
        </w:rPr>
        <w:t xml:space="preserve">ПАМЯТКА ЖЕНЩИНЕ, НЕ ДОСТИГШЕЙ 18 ЛЕТ С ПОЛОЖИТЕЛЬНОЙ РЕПРОДУКТИВНОЙ УСТАНОВКОЙ </w:t>
      </w:r>
    </w:p>
    <w:p>
      <w:pPr>
        <w:pStyle w:val="TextBody"/>
        <w:rPr/>
      </w:pPr>
      <w:r>
        <w:rPr>
          <w:rFonts w:cs="Times New Roman" w:ascii="Times New Roman" w:hAnsi="Times New Roman"/>
          <w:szCs w:val="24"/>
        </w:rPr>
        <w:t>Зачатие, наступившее у девушек моложе 18 лет, приводит к развитию так называемой неожиданной беременности. Существенными особенностями такой беременности являются ее незапланированность, случайность возникновения, отсутствие предварительной настроенности на материнство.</w:t>
      </w:r>
    </w:p>
    <w:p>
      <w:pPr>
        <w:pStyle w:val="TextBody"/>
        <w:rPr/>
      </w:pPr>
      <w:r>
        <w:rPr>
          <w:rFonts w:cs="Times New Roman" w:ascii="Times New Roman" w:hAnsi="Times New Roman"/>
          <w:szCs w:val="24"/>
        </w:rPr>
        <w:t>Определенная растерянность девушки и окружающих ее лиц в связи с внезапным изменением социального статуса, жизненных возможностей и планов препятствуют поиску оптимального решения проблемы.</w:t>
      </w:r>
    </w:p>
    <w:p>
      <w:pPr>
        <w:pStyle w:val="TextBody"/>
        <w:rPr/>
      </w:pPr>
      <w:r>
        <w:rPr>
          <w:rFonts w:cs="Times New Roman" w:ascii="Times New Roman" w:hAnsi="Times New Roman"/>
          <w:szCs w:val="24"/>
        </w:rPr>
        <w:t>Частота беременностей у юных женщин в последние годы возрастает, поскольку увеличивается половая активность подростков.</w:t>
      </w:r>
    </w:p>
    <w:p>
      <w:pPr>
        <w:pStyle w:val="TextBody"/>
        <w:rPr/>
      </w:pPr>
      <w:r>
        <w:rPr>
          <w:rFonts w:cs="Times New Roman" w:ascii="Times New Roman" w:hAnsi="Times New Roman"/>
          <w:szCs w:val="24"/>
        </w:rPr>
        <w:t>Воздействие беременности на организм девушки - подростка огромно: беременность, как известно, вторгается во все без исключения физиологические процессы. Организм функционирует в очень сложных условиях. Среди несовершеннолетних беременных очень часты обострения имеющихся хронических заболеваний и атипичное, часто более тяжелое течение острых процессов (инфекционных и неинфекционных). Часто отмечаются аллергические реакции или состояние вторичного иммунодефицита, обмороки, головокружения.</w:t>
      </w:r>
    </w:p>
    <w:p>
      <w:pPr>
        <w:pStyle w:val="TextBody"/>
        <w:rPr/>
      </w:pPr>
      <w:r>
        <w:rPr>
          <w:rFonts w:cs="Times New Roman" w:ascii="Times New Roman" w:hAnsi="Times New Roman"/>
          <w:szCs w:val="24"/>
        </w:rPr>
        <w:t>Незрелость организма обусловливает невынашивание, отклонения в развитии плода, нарушениями и отклонениями в течение родов. Размеры таза не всегда успевают достигнуть окончательных величин, часты недоразвитие матки и половой инфантилизм, вследствие чего, несомненно, страдает плод. У детей юных матерей более низкая масса тела, часты внутричерепные кровоизлияния, воспаление легких (пневмония). Ранняя смертность таких детей вдвое выше, чем от матерей 25-29 лет. Количество детей с олигофренией у несовершеннолетних матерей почти в 5 раз больше, чем в популяции.</w:t>
      </w:r>
    </w:p>
    <w:p>
      <w:pPr>
        <w:pStyle w:val="TextBody"/>
        <w:rPr/>
      </w:pPr>
      <w:r>
        <w:rPr>
          <w:rFonts w:cs="Times New Roman" w:ascii="Times New Roman" w:hAnsi="Times New Roman"/>
          <w:szCs w:val="24"/>
        </w:rPr>
        <w:t>Необходимо помнить, что только врачебная консультация может разрешить ваши проблемы в плане предупреждения нежелательной беременности, поскольку прерывание ее в любом сроке не менее опасно для организма подростка, чем сохранение, а, кроме того, грозит нарушением репродуктивного здоровья в дальнейшем,  когда желание иметь ребенка будет осознанным.</w:t>
      </w:r>
    </w:p>
    <w:p>
      <w:pPr>
        <w:pStyle w:val="TextBody"/>
        <w:rPr>
          <w:rFonts w:ascii="Times New Roman" w:hAnsi="Times New Roman" w:cs="Times New Roman"/>
          <w:szCs w:val="24"/>
        </w:rPr>
      </w:pPr>
      <w:r>
        <w:rPr>
          <w:rFonts w:cs="Times New Roman" w:ascii="Times New Roman" w:hAnsi="Times New Roman"/>
          <w:b/>
          <w:szCs w:val="24"/>
        </w:rPr>
        <w:t>ЧТО ДОЛЖНА ЗНАТЬ ЖЕНЩИНА, ПЕРЕНЕСШАЯ ГИНЕКОЛОГИЧЕСКИЕ ОПЕРАЦИИ</w:t>
      </w:r>
    </w:p>
    <w:p>
      <w:pPr>
        <w:pStyle w:val="TextBody"/>
        <w:rPr/>
      </w:pPr>
      <w:r>
        <w:rPr>
          <w:rFonts w:cs="Times New Roman" w:ascii="Times New Roman" w:hAnsi="Times New Roman"/>
          <w:szCs w:val="24"/>
        </w:rPr>
        <w:t>Необходимо знать, что после некоторых операций беременности нежелательны вообще или наступление беременности затруднено. В течение одного года после операции от беременности следует воздерживаться.</w:t>
      </w:r>
    </w:p>
    <w:p>
      <w:pPr>
        <w:pStyle w:val="TextBody"/>
        <w:rPr/>
      </w:pPr>
      <w:r>
        <w:rPr>
          <w:rFonts w:cs="Times New Roman" w:ascii="Times New Roman" w:hAnsi="Times New Roman"/>
          <w:szCs w:val="24"/>
        </w:rPr>
        <w:t xml:space="preserve">Всем женщинам, перенесшим гинекологические операции, может быть дан общий совет о необходимости их родоразрешения только в специализированных родильных стационарах. Исключением может быть состояние после наложения швов на область промежности в родах. Госпитализация в родильный дом должна быть заблаговременной. </w:t>
      </w:r>
    </w:p>
    <w:p>
      <w:pPr>
        <w:pStyle w:val="TextBody"/>
        <w:rPr/>
      </w:pPr>
      <w:r>
        <w:rPr>
          <w:rFonts w:cs="Times New Roman" w:ascii="Times New Roman" w:hAnsi="Times New Roman"/>
          <w:b/>
          <w:szCs w:val="24"/>
        </w:rPr>
        <w:t>АМПУТАЦИЯ ШЕЙКИ МАТКИ</w:t>
      </w:r>
      <w:r>
        <w:rPr>
          <w:rFonts w:cs="Times New Roman" w:ascii="Times New Roman" w:hAnsi="Times New Roman"/>
          <w:szCs w:val="24"/>
        </w:rPr>
        <w:t xml:space="preserve"> - может приводить к бесплодию у 70% женщин. При наступлении беременности возможно наступление как стремительных, так и затяжных родов, что одинаково неблагоприятно для ребенка. Поэтому наиболее вероятно в интересах ребенка окончание родов путем операции кесарево сечение.</w:t>
      </w:r>
    </w:p>
    <w:p>
      <w:pPr>
        <w:pStyle w:val="TextBody"/>
        <w:rPr/>
      </w:pPr>
      <w:r>
        <w:rPr>
          <w:rFonts w:cs="Times New Roman" w:ascii="Times New Roman" w:hAnsi="Times New Roman"/>
          <w:b/>
          <w:szCs w:val="24"/>
        </w:rPr>
        <w:t>ОПЕРАЦИЯ НА ШЕЙКЕ МАТКИ, КОНИЧЕСКАЯ БИОПСИЯ И ПРИЖИГАНИЕ ШЕЙКИ МАТКИ</w:t>
      </w:r>
      <w:r>
        <w:rPr>
          <w:rFonts w:cs="Times New Roman" w:ascii="Times New Roman" w:hAnsi="Times New Roman"/>
          <w:szCs w:val="24"/>
        </w:rPr>
        <w:t xml:space="preserve"> - могут вести к формированию фиброзных изменений в толще шейки матки. Если операция сделана недавно (в течение 12 месяцев), то в родах активное сокращение матки вместо раскрытия может привести к разрыву шейки в любой ее части.</w:t>
      </w:r>
    </w:p>
    <w:p>
      <w:pPr>
        <w:pStyle w:val="TextBody"/>
        <w:rPr/>
      </w:pPr>
      <w:r>
        <w:rPr>
          <w:rFonts w:cs="Times New Roman" w:ascii="Times New Roman" w:hAnsi="Times New Roman"/>
          <w:szCs w:val="24"/>
        </w:rPr>
        <w:tab/>
        <w:t>Женщина с подобными состояниями шейки матки не должна пропадать из поля зрения акушера - гинеколога в течение всей беременности для своевременной госпитализации и составления плана родоразрешения. Даже при выжидательной тактике ведения родов в любой момент бригада дежурных врачей может перейти к одномоментному родоразрешению путем кесарева сечения (при появлении кровотечения или задержке раскрытия шейки матки).</w:t>
      </w:r>
    </w:p>
    <w:p>
      <w:pPr>
        <w:pStyle w:val="TextBody"/>
        <w:rPr/>
      </w:pPr>
      <w:r>
        <w:rPr>
          <w:rFonts w:cs="Times New Roman" w:ascii="Times New Roman" w:hAnsi="Times New Roman"/>
          <w:b/>
          <w:szCs w:val="24"/>
        </w:rPr>
        <w:t>ПОСЛЕ ПЛАСТИЧЕСКИХ ОПЕРАЦИЙ НА МАТКЕ</w:t>
      </w:r>
      <w:r>
        <w:rPr>
          <w:rFonts w:cs="Times New Roman" w:ascii="Times New Roman" w:hAnsi="Times New Roman"/>
          <w:szCs w:val="24"/>
        </w:rPr>
        <w:t xml:space="preserve"> - все типы этих операций включают в себя разрез верхнего сегмента матки. Образующиеся рубцы несут тот же риск, что и рубцы после корпорального кесарева сечения. Нельзя допускать естественного родоразрешения (только плановое кесарево сечение). Кроме того, риск разрыва матки существует на протяжении всей беременности и очень велик в родах. Поэтому женщина с рубцом на матке должна наблюдаться у опытного и квалифицированного акушера - гинеколога и поступать на роды только в специализированные родильные стационары. Такого же подхода требуют женщины и после реимплантации маточной трубы при трубном бесплодии.</w:t>
      </w:r>
    </w:p>
    <w:p>
      <w:pPr>
        <w:pStyle w:val="TextBody"/>
        <w:rPr/>
      </w:pPr>
      <w:r>
        <w:rPr>
          <w:rFonts w:cs="Times New Roman" w:ascii="Times New Roman" w:hAnsi="Times New Roman"/>
          <w:szCs w:val="24"/>
        </w:rPr>
        <w:t>Беременность нежелательна в течение 2-х лет после операции. В течение беременности,  даже  в малом сроке, остается высоким риск разрыва матки. Беременность в этом случае нежелательна, допустить ее можно только под строгим контролем и при согласии длительного наблюдения в стационаре, особенно после 28 недель, когда увеличение матки происходит за счет растяжения волокон миометрия. Родоразрешение - безусловно только путем кесарева сечения.</w:t>
      </w:r>
    </w:p>
    <w:p>
      <w:pPr>
        <w:pStyle w:val="TextBody"/>
        <w:rPr/>
      </w:pPr>
      <w:r>
        <w:rPr>
          <w:rFonts w:cs="Times New Roman" w:ascii="Times New Roman" w:hAnsi="Times New Roman"/>
          <w:b/>
          <w:szCs w:val="24"/>
        </w:rPr>
        <w:t>ЧТО ДОЛЖНА ЗНАТЬ ЖЕНЩИНA, ПОЛУЧИВШАЯ ЛЕЧЕНИЕ ПО ПОВОДУ  НОВООБРАЗОВАНИЯ</w:t>
      </w:r>
      <w:r>
        <w:rPr>
          <w:rFonts w:cs="Times New Roman" w:ascii="Times New Roman" w:hAnsi="Times New Roman"/>
          <w:szCs w:val="24"/>
        </w:rPr>
        <w:t xml:space="preserve"> </w:t>
      </w:r>
    </w:p>
    <w:p>
      <w:pPr>
        <w:pStyle w:val="TextBody"/>
        <w:rPr/>
      </w:pPr>
      <w:r>
        <w:rPr>
          <w:rFonts w:cs="Times New Roman" w:ascii="Times New Roman" w:hAnsi="Times New Roman"/>
          <w:szCs w:val="24"/>
        </w:rPr>
        <w:t>В связи с появлением новых чувствительных и точных методов диагностики и возрастающими возможностями лечения все большее число молодых женщин,  леченных по поводу новообразований, обращаются к гинекологу за советом относительно деторождения.</w:t>
      </w:r>
    </w:p>
    <w:p>
      <w:pPr>
        <w:pStyle w:val="TextBody"/>
        <w:rPr>
          <w:rFonts w:ascii="Times New Roman" w:hAnsi="Times New Roman" w:cs="Times New Roman"/>
          <w:szCs w:val="24"/>
        </w:rPr>
      </w:pPr>
      <w:r>
        <w:rPr>
          <w:rFonts w:cs="Times New Roman" w:ascii="Times New Roman" w:hAnsi="Times New Roman"/>
          <w:szCs w:val="24"/>
        </w:rPr>
        <w:t>1. Состояние после лечения опухоли наружных половых органов.</w:t>
      </w:r>
    </w:p>
    <w:p>
      <w:pPr>
        <w:pStyle w:val="TextBody"/>
        <w:rPr/>
      </w:pPr>
      <w:r>
        <w:rPr>
          <w:rFonts w:cs="Times New Roman" w:ascii="Times New Roman" w:hAnsi="Times New Roman"/>
          <w:szCs w:val="24"/>
        </w:rPr>
        <w:t>Если женщина получила лечение по поводу опухоли вульвы и перенесла лишь операцию вульвэктомии или радикальную вульвэктомию с двусторонней лимфаденэктомией, это не означает, что она не может иметь детей. Однако надо знать, что разрешить беременность можно не раньше, чем через пять лет после оперативного лечения. Хотя и немногочисленные, но имеются наблюдения о рождении детей у таких пациентов. Беременность по-видимому не увеличивает риск заболевания и не усугубляет его течение.</w:t>
      </w:r>
    </w:p>
    <w:p>
      <w:pPr>
        <w:pStyle w:val="TextBody"/>
        <w:rPr/>
      </w:pPr>
      <w:r>
        <w:rPr>
          <w:rFonts w:cs="Times New Roman" w:ascii="Times New Roman" w:hAnsi="Times New Roman"/>
          <w:szCs w:val="24"/>
        </w:rPr>
        <w:t>В период до разрешения  наступления беременности необходима эффективная контрацепция - ВМС или презерватив со спермицидами.</w:t>
      </w:r>
    </w:p>
    <w:p>
      <w:pPr>
        <w:pStyle w:val="TextBody"/>
        <w:rPr>
          <w:rFonts w:ascii="Times New Roman" w:hAnsi="Times New Roman" w:cs="Times New Roman"/>
          <w:szCs w:val="24"/>
        </w:rPr>
      </w:pPr>
      <w:r>
        <w:rPr>
          <w:rFonts w:cs="Times New Roman" w:ascii="Times New Roman" w:hAnsi="Times New Roman"/>
          <w:szCs w:val="24"/>
        </w:rPr>
        <w:t>2. Состояние после лечения неинвазивной неоплазии шейки матки.</w:t>
      </w:r>
    </w:p>
    <w:p>
      <w:pPr>
        <w:pStyle w:val="TextBody"/>
        <w:rPr/>
      </w:pPr>
      <w:r>
        <w:rPr>
          <w:rFonts w:cs="Times New Roman" w:ascii="Times New Roman" w:hAnsi="Times New Roman"/>
          <w:szCs w:val="24"/>
        </w:rPr>
        <w:t>Способствует развитию интроэпителиальной неоплазии шейки матки раннее начало половой жизни, частая смена половых партнеров, инфицирование вирусом простого герпеса 2-го типа и вирусом папилломы человека.</w:t>
      </w:r>
    </w:p>
    <w:p>
      <w:pPr>
        <w:pStyle w:val="TextBody"/>
        <w:rPr>
          <w:rFonts w:ascii="Times New Roman" w:hAnsi="Times New Roman" w:cs="Times New Roman"/>
          <w:szCs w:val="24"/>
        </w:rPr>
      </w:pPr>
      <w:r>
        <w:rPr>
          <w:rFonts w:cs="Times New Roman" w:ascii="Times New Roman" w:hAnsi="Times New Roman"/>
          <w:szCs w:val="24"/>
        </w:rPr>
        <w:t>В связи с появлением новой методики лечения - крио и лазеротерапии или конизации шейки матки при неинвазивной форме рака шейки матки появилась возможность наблюдать беременность у женщин после подобного лечения.</w:t>
      </w:r>
    </w:p>
    <w:p>
      <w:pPr>
        <w:pStyle w:val="TextBody"/>
        <w:rPr/>
      </w:pPr>
      <w:r>
        <w:rPr>
          <w:rFonts w:cs="Times New Roman" w:ascii="Times New Roman" w:hAnsi="Times New Roman"/>
          <w:szCs w:val="24"/>
        </w:rPr>
        <w:t>Независимо от проводившейся терапии беременность безусловно противопоказана до тех пор, пока не будут получены отрицательные результаты мазков на окопатологию с шейки матки с интервалом в 3 месяца.</w:t>
      </w:r>
    </w:p>
    <w:p>
      <w:pPr>
        <w:pStyle w:val="TextBody"/>
        <w:rPr/>
      </w:pPr>
      <w:r>
        <w:rPr>
          <w:rFonts w:cs="Times New Roman" w:ascii="Times New Roman" w:hAnsi="Times New Roman"/>
          <w:szCs w:val="24"/>
        </w:rPr>
        <w:t>Беременность может протекать с осложнениями, связанными с травмой шейки матки - увеличивается риск преждевременных родов.</w:t>
      </w:r>
    </w:p>
    <w:p>
      <w:pPr>
        <w:pStyle w:val="TextBody"/>
        <w:rPr/>
      </w:pPr>
      <w:r>
        <w:rPr>
          <w:rFonts w:cs="Times New Roman" w:ascii="Times New Roman" w:hAnsi="Times New Roman"/>
          <w:szCs w:val="24"/>
        </w:rPr>
        <w:t>В связи с угрозой досрочного прерывания беременности необходимо наблюдение у акушера-гинеколога, выявление и лечение инфекций нижнего отдела полового тракта до и в течение беременности, госпитализация для родоразрешения в специализированные по невынашиванию беременности родильные стационары.</w:t>
      </w:r>
    </w:p>
    <w:p>
      <w:pPr>
        <w:pStyle w:val="TextBody"/>
        <w:rPr/>
      </w:pPr>
      <w:r>
        <w:rPr>
          <w:rFonts w:cs="Times New Roman" w:ascii="Times New Roman" w:hAnsi="Times New Roman"/>
          <w:szCs w:val="24"/>
        </w:rPr>
        <w:t>3. В последнее время среди молодых женщин появляются пациентки, у которых диагностирована аденоматозная гиперплазия эндометрия. Важно помнить, что это предраковое заболевание, несмотря на успехи гормонального лечения, оно может рецидивировать и через несколько лет после получения отрицательных результатов гистологического исследования эндометрия. Поэтому, если не стоит остро проблема деторождения, в интересах женщины проводится гистроэктомия, нарушающая репродуктивную функцию.</w:t>
      </w:r>
    </w:p>
    <w:p>
      <w:pPr>
        <w:pStyle w:val="TextBody"/>
        <w:rPr>
          <w:rFonts w:ascii="Times New Roman" w:hAnsi="Times New Roman" w:cs="Times New Roman"/>
          <w:b/>
          <w:b/>
          <w:szCs w:val="24"/>
        </w:rPr>
      </w:pPr>
      <w:r>
        <w:rPr>
          <w:rFonts w:cs="Times New Roman" w:ascii="Times New Roman" w:hAnsi="Times New Roman"/>
          <w:b/>
          <w:szCs w:val="24"/>
        </w:rPr>
        <w:t>ЧТО ДОЛЖНА ЗНАТЬ ЖЕНЩИНА С ВРОЖДЕННЫМИ АНОМАЛИЯМИ  РАЗВИТИЯ  ПОЛОВЫХ ОРГАНОВ</w:t>
      </w:r>
    </w:p>
    <w:p>
      <w:pPr>
        <w:pStyle w:val="TextBody"/>
        <w:rPr/>
      </w:pPr>
      <w:r>
        <w:rPr>
          <w:rFonts w:cs="Times New Roman" w:ascii="Times New Roman" w:hAnsi="Times New Roman"/>
          <w:szCs w:val="24"/>
        </w:rPr>
        <w:t>Врожденные аномалии матки могут возникать еще внутриутробно при аномалиях развития и формирования Мюллерова канала. Отмечают полное удвоение матки и различные вариации удвоения органа вплоть до седловидной матки. Женщины часто не знают о существовании у них этих пороков, т.к. при влагалищном исследовании у них могут быть обнаружены только перегородки влагалища, удвоение шейки матки. Диагноз более точно устанавливают после гистерографии или гистероскопии (рентгенологического исследования и осмотра полости матки).</w:t>
      </w:r>
    </w:p>
    <w:p>
      <w:pPr>
        <w:pStyle w:val="TextBody"/>
        <w:rPr/>
      </w:pPr>
      <w:r>
        <w:rPr>
          <w:rFonts w:cs="Times New Roman" w:ascii="Times New Roman" w:hAnsi="Times New Roman"/>
          <w:szCs w:val="24"/>
        </w:rPr>
        <w:t>Вышеперечисленные аномалии развития ведут к нарушению функции матки по вынашиванию будущего ребенка. Причиной может быть нарушение кровоснабжения органа, т.к. аномалии матки сопровождаются таким строением сосудистой сети, при котором удвоенные структуры имеют минимальное обеспечение кровью. Это вызывает более частое прерывание беременности. Нормальное течение беременности при аномалиях развития матки возможно только иногда, когда имплантация оплодотворенной яйцеклетки происходит в зону с достаточным кровоснабжением. Кроме того, при аномалиях матки наблюдается нарушение двигательной активности матки: неодновременность и непоследовательность в сокращении разных её отделов. Причем более сильно сокращается та часть матки, где более выражен мышечный слой (например, в одном из рогов матки). Это может быть связано с нарушением распределения прогестероновых рецепторов в органе, имеющем аномалии развития, а значит такая матка менее чувствительна к действию прогестерона.</w:t>
      </w:r>
    </w:p>
    <w:p>
      <w:pPr>
        <w:pStyle w:val="TextBody"/>
        <w:rPr/>
      </w:pPr>
      <w:r>
        <w:rPr>
          <w:rFonts w:cs="Times New Roman" w:ascii="Times New Roman" w:hAnsi="Times New Roman"/>
          <w:szCs w:val="24"/>
        </w:rPr>
        <w:t>Грубые пороки (удвоение матки, двурогая матка) не позволяют обычно доносить беременность до рождения жизнеспособного ребёнка. Поэтому пациенткам с такими пороками гинекологи предлагают пластические операции по исправлению формы органа. Беременность можно разрешить не ранее чем через 1 год после проведения коррекции, при условии наличия полноценного двухфазного менструального цикла.</w:t>
      </w:r>
    </w:p>
    <w:p>
      <w:pPr>
        <w:pStyle w:val="TextBody"/>
        <w:rPr/>
      </w:pPr>
      <w:r>
        <w:rPr>
          <w:rFonts w:cs="Times New Roman" w:ascii="Times New Roman" w:hAnsi="Times New Roman"/>
          <w:szCs w:val="24"/>
        </w:rPr>
        <w:t>При менее выраженных аномалиях матки (седловидная) возможно пролонгирование беременности до 38-40 недель. Однако, надо помнить о возможном более частом прерывании беременности и более частом развитии аномалий родовой деятельности по сравнению с женщинами, имеющими нормальное строение матки.</w:t>
      </w:r>
    </w:p>
    <w:p>
      <w:pPr>
        <w:pStyle w:val="TextBody"/>
        <w:rPr/>
      </w:pPr>
      <w:r>
        <w:rPr>
          <w:rFonts w:cs="Times New Roman" w:ascii="Times New Roman" w:hAnsi="Times New Roman"/>
          <w:szCs w:val="24"/>
        </w:rPr>
        <w:t>Структурные аномалии матки, не исправленные до наступления беременности, влияют на задержку развития плода (71% новорожденных при однорогой матке рождается с массой тела менее 2500 г). При менее грубых пороках (при двурогой матке) частота рождения детей малой массы составляет 27%, а у женщин без пороков развития матки - только у 7,7% новорожденных.</w:t>
      </w:r>
    </w:p>
    <w:p>
      <w:pPr>
        <w:pStyle w:val="TextBody"/>
        <w:rPr/>
      </w:pPr>
      <w:r>
        <w:rPr>
          <w:rFonts w:cs="Times New Roman" w:ascii="Times New Roman" w:hAnsi="Times New Roman"/>
          <w:szCs w:val="24"/>
        </w:rPr>
        <w:t>Аномалии матки ведут к нарушению положения плода. Так, если среди здоровых женщин частота тазовых предлежаний не превышает 4%, то у женщин с однорогой маткой - 29%, а при двурогой матке - в 22% имеется тазовое предлежание плода. После хирургической коррекции пороков типа удвоения частота этих осложнений снижается.</w:t>
      </w:r>
    </w:p>
    <w:p>
      <w:pPr>
        <w:pStyle w:val="TextBody"/>
        <w:rPr/>
      </w:pPr>
      <w:r>
        <w:rPr>
          <w:rFonts w:cs="Times New Roman" w:ascii="Times New Roman" w:hAnsi="Times New Roman"/>
          <w:szCs w:val="24"/>
        </w:rPr>
        <w:t>Если не была проведена своевременная коррекция пороков развития и наступила беременность, необходимо предусмотреть дородовую госпитализацию беременной за 2-3 недели в плановом порядке до срока родов или при появлении признаков угрозы прерывания беременности (в экстренном порядке).</w:t>
      </w:r>
    </w:p>
    <w:p>
      <w:pPr>
        <w:pStyle w:val="TextBody"/>
        <w:rPr>
          <w:rFonts w:ascii="Times New Roman" w:hAnsi="Times New Roman" w:cs="Times New Roman"/>
          <w:szCs w:val="24"/>
        </w:rPr>
      </w:pPr>
      <w:r>
        <w:rPr>
          <w:rFonts w:cs="Times New Roman" w:ascii="Times New Roman" w:hAnsi="Times New Roman"/>
          <w:szCs w:val="24"/>
        </w:rPr>
        <w:t xml:space="preserve">К аномалиям матки относят и недостаточность шейки матки. В большинстве случаев это приобретённая патология после механического повреждения или из-за недостаточности второй фазы менструального цикла. Но возможно у 37% женщин с аномалиями шейки матки - это врождённая форма порока развития. </w:t>
      </w:r>
    </w:p>
    <w:p>
      <w:pPr>
        <w:pStyle w:val="TextBody"/>
        <w:rPr/>
      </w:pPr>
      <w:r>
        <w:rPr>
          <w:rFonts w:cs="Times New Roman" w:ascii="Times New Roman" w:hAnsi="Times New Roman"/>
          <w:szCs w:val="24"/>
        </w:rPr>
        <w:t>Заподозрить недостаточность шейки матки можно по наличию частого прерывания беременности в сроке от 14 до 28 недель беременности или при преждевременных родах. При беременности этот диагноз устанавливают тогда, когда расширитель Гегара N8 свободно проходит через канал шейки матки. Для лечения проводят методику наложения швов на шейку матки в начале второго триместра беременности в стационаре после исключения аномалий развития у плода. За 3 недели до родов пациентка должна быть госпитализирована для снятия швов и получения комплекса средств для подготовки к родам. Следует помнить о возможном развитии аномалий родовой деятельности и выполнять все указания лечащего врача для рождения здорового ребёнка и сохранения здоровья матери.</w:t>
      </w:r>
    </w:p>
    <w:p>
      <w:pPr>
        <w:pStyle w:val="TextBody"/>
        <w:rPr/>
      </w:pPr>
      <w:r>
        <w:rPr>
          <w:rFonts w:cs="Times New Roman" w:ascii="Times New Roman" w:hAnsi="Times New Roman"/>
          <w:szCs w:val="24"/>
        </w:rPr>
        <w:t>Возможно проведение пластической операции по восстановлению структуры шейки матки в период до наступления планированной беременности. При этом возможно более тщательное сопоставление тканей. Однако после подобной операции во избежание травматизма матери роды должны заканчиваться операцией кесарева сечения.</w:t>
      </w:r>
    </w:p>
    <w:p>
      <w:pPr>
        <w:pStyle w:val="TextBody"/>
        <w:rPr>
          <w:rFonts w:ascii="Times New Roman" w:hAnsi="Times New Roman" w:cs="Times New Roman"/>
          <w:b/>
          <w:b/>
          <w:szCs w:val="24"/>
        </w:rPr>
      </w:pPr>
      <w:r>
        <w:rPr>
          <w:rFonts w:cs="Times New Roman" w:ascii="Times New Roman" w:hAnsi="Times New Roman"/>
          <w:b/>
          <w:szCs w:val="24"/>
        </w:rPr>
        <w:t>ЧТО ДОЛЖНА ЗНАТЬ ЖЕНЩИНА, СТРАДАЮЩАЯ ХРОНИЧЕСКИМИ НЕСПЕЦИФИЧЕСКИМИ ЗАБОЛЕВАНИЯМИ ПОЛОВЫХ ОРГАНОВ</w:t>
      </w:r>
    </w:p>
    <w:p>
      <w:pPr>
        <w:pStyle w:val="TextBody"/>
        <w:rPr>
          <w:rFonts w:ascii="Times New Roman" w:hAnsi="Times New Roman" w:cs="Times New Roman"/>
          <w:szCs w:val="24"/>
        </w:rPr>
      </w:pPr>
      <w:r>
        <w:rPr>
          <w:rFonts w:cs="Times New Roman" w:ascii="Times New Roman" w:hAnsi="Times New Roman"/>
          <w:szCs w:val="24"/>
        </w:rPr>
        <w:t>Длительное наличие хронического воспалительного процесса гениталий почти всегда сопровождается дисфункцией яичников.</w:t>
      </w:r>
    </w:p>
    <w:p>
      <w:pPr>
        <w:pStyle w:val="TextBody"/>
        <w:rPr/>
      </w:pPr>
      <w:r>
        <w:rPr>
          <w:rFonts w:cs="Times New Roman" w:ascii="Times New Roman" w:hAnsi="Times New Roman"/>
          <w:szCs w:val="24"/>
        </w:rPr>
        <w:t>Это состояние яичников ведёт к нарушению обменных процессов в эндометрии, приводя к ферментативной недостаточности слизистой оболочки матки при развитии беременности. Так формируется первичная недостаточность плаценты, проявляющаяся в анатомических нарушениях строения, расположения, прикрепления плаценты и в дефектах кровоснабжения и созревания плацентарной ткани. При этом возможно развитие врожденных пороков развития плода или формирование задержки развития беременности. Клинически это проявляется в виде угрожающего прерывания беременности или самопроизвольного прерывания беременности в раннем сроке. Следовательно, если Вам известно о наличии у Вас хронического воспаления матки и придатков, и Вы собираетесь иметь детей, то необходимо немедленно обратиться к акушеру-гинекологу, где определят функциональное состояние гормональной и половой систем, проведут реабилитацию репродуктивной функции, медикаментозную и немедикаментозную коррекцию выявленных нарушений.</w:t>
      </w:r>
    </w:p>
    <w:p>
      <w:pPr>
        <w:pStyle w:val="TextBody"/>
        <w:rPr/>
      </w:pPr>
      <w:r>
        <w:rPr>
          <w:rFonts w:cs="Times New Roman" w:ascii="Times New Roman" w:hAnsi="Times New Roman"/>
          <w:szCs w:val="24"/>
        </w:rPr>
        <w:t>В противном случае без лечения беременность может наступить, но прогнозировать её благоприятный исход не предоставляется возможным.</w:t>
      </w:r>
    </w:p>
    <w:p>
      <w:pPr>
        <w:pStyle w:val="TextBody"/>
        <w:rPr/>
      </w:pPr>
      <w:r>
        <w:rPr>
          <w:rFonts w:cs="Times New Roman" w:ascii="Times New Roman" w:hAnsi="Times New Roman"/>
          <w:szCs w:val="24"/>
        </w:rPr>
        <w:t>На время подготовки к наступлению беременности можно использовать такие контрацептивы, как гормональные таблетированные препараты (низкодозированные, на 2-3- месяца) или барьерные средства (презерватив со спермицидом) при необходимости более длительного предохранения от беременности. Надо помнить, что после окончания приема гормональных таблеток до наступления беременности рекомендуют выдержать 3 месяца, то есть перейти на другие средства контрацепции (барьерные).</w:t>
      </w:r>
    </w:p>
    <w:p>
      <w:pPr>
        <w:pStyle w:val="TextBody"/>
        <w:rPr/>
      </w:pPr>
      <w:r>
        <w:rPr>
          <w:rFonts w:cs="Times New Roman" w:ascii="Times New Roman" w:hAnsi="Times New Roman"/>
          <w:b/>
          <w:szCs w:val="24"/>
        </w:rPr>
        <w:t>ЧТО ДОЛЖНЫ ЗНАТЬ СУПРУГИ</w:t>
      </w:r>
      <w:r>
        <w:rPr>
          <w:rFonts w:cs="Times New Roman" w:ascii="Times New Roman" w:hAnsi="Times New Roman"/>
          <w:szCs w:val="24"/>
        </w:rPr>
        <w:t xml:space="preserve"> </w:t>
      </w:r>
      <w:r>
        <w:rPr>
          <w:rFonts w:cs="Times New Roman" w:ascii="Times New Roman" w:hAnsi="Times New Roman"/>
          <w:b/>
          <w:szCs w:val="24"/>
        </w:rPr>
        <w:t>ПОСЛЕ КРИОХИРУРГИЧЕСКОГО</w:t>
      </w:r>
      <w:r>
        <w:rPr>
          <w:rFonts w:cs="Times New Roman" w:ascii="Times New Roman" w:hAnsi="Times New Roman"/>
          <w:szCs w:val="24"/>
        </w:rPr>
        <w:t xml:space="preserve"> </w:t>
      </w:r>
      <w:r>
        <w:rPr>
          <w:rFonts w:cs="Times New Roman" w:ascii="Times New Roman" w:hAnsi="Times New Roman"/>
          <w:b/>
          <w:szCs w:val="24"/>
        </w:rPr>
        <w:t>ЛЕЧЕНИЯ ЗАБОЛЕВАНИЙ ШЕЙКИ МАТКИ</w:t>
      </w:r>
    </w:p>
    <w:p>
      <w:pPr>
        <w:pStyle w:val="TextBody"/>
        <w:rPr/>
      </w:pPr>
      <w:r>
        <w:rPr>
          <w:rFonts w:cs="Times New Roman" w:ascii="Times New Roman" w:hAnsi="Times New Roman"/>
          <w:szCs w:val="24"/>
        </w:rPr>
        <w:t>Криохирургическое лечение проводят нередко при таких заболеваниях шейки матки, как псевроэрозии. При этом под воздействием низкой температуры происходит замораживание поверхностного патологически измененного слоя эпителия шейки матки.</w:t>
      </w:r>
    </w:p>
    <w:p>
      <w:pPr>
        <w:pStyle w:val="TextBody"/>
        <w:rPr/>
      </w:pPr>
      <w:r>
        <w:rPr>
          <w:rFonts w:cs="Times New Roman" w:ascii="Times New Roman" w:hAnsi="Times New Roman"/>
          <w:szCs w:val="24"/>
        </w:rPr>
        <w:t>В течение месяца после криолечения происходит восстановление нарушенных покровов. В это время строго противопоказана половая жизнь во избежание дополнительной травматизации.</w:t>
      </w:r>
    </w:p>
    <w:p>
      <w:pPr>
        <w:pStyle w:val="TextBody"/>
        <w:rPr/>
      </w:pPr>
      <w:r>
        <w:rPr>
          <w:rFonts w:cs="Times New Roman" w:ascii="Times New Roman" w:hAnsi="Times New Roman"/>
          <w:szCs w:val="24"/>
        </w:rPr>
        <w:t>Через месяц на шейке матки восстанавливается эпителиальный покров. Одновременно с этим изменяется концентрация иммуноглобулинов в канале шейки матки (происходит снижение ранее повышенного уровня иммуноглобулинов в слизи цервикального канала).</w:t>
      </w:r>
    </w:p>
    <w:p>
      <w:pPr>
        <w:pStyle w:val="TextBody"/>
        <w:rPr/>
      </w:pPr>
      <w:r>
        <w:rPr>
          <w:rFonts w:cs="Times New Roman" w:ascii="Times New Roman" w:hAnsi="Times New Roman"/>
          <w:szCs w:val="24"/>
        </w:rPr>
        <w:t>Данный метод лечения не влияет на менструальную функцию женщины. Улучшение состояния цервикальной слизи восстанавливает способность к зачатию, которая будет сниженной у женщин с псевдоэррозией (ее выявляют у 30% женщин с бесплодием и у 52.2% женщин с невынашиванием беременности).</w:t>
      </w:r>
    </w:p>
    <w:p>
      <w:pPr>
        <w:pStyle w:val="TextBody"/>
        <w:rPr/>
      </w:pPr>
      <w:r>
        <w:rPr>
          <w:rFonts w:cs="Times New Roman" w:ascii="Times New Roman" w:hAnsi="Times New Roman"/>
          <w:szCs w:val="24"/>
        </w:rPr>
        <w:t>Течение беременности после криотерапии шейки матки обычно бывает неосложненным. Однако следует знать, что возможно развитие дискоординированной родовой деятельности (замедление или неправильное раскрытие шейки матки). Поэтому беременная женщина, которой было проведено криолечение шейки матки до беременности, должна быть госпитализирована в родильное отделение за 7-10 дней до ожидаемого срока родов для проведения подготовки организма к родам. Местом госпитализации для родоразрешения должен быть акушерский стационар с круглосуточным дежурством операционной бригады,  т.к. может потребоваться срочное оперативное вмешательство при отклонении родов от нормального течения.</w:t>
      </w:r>
    </w:p>
    <w:p>
      <w:pPr>
        <w:pStyle w:val="TextBody"/>
        <w:rPr>
          <w:rFonts w:ascii="Times New Roman" w:hAnsi="Times New Roman" w:cs="Times New Roman"/>
          <w:szCs w:val="24"/>
        </w:rPr>
      </w:pPr>
      <w:r>
        <w:rPr>
          <w:rFonts w:cs="Times New Roman" w:ascii="Times New Roman" w:hAnsi="Times New Roman"/>
          <w:b/>
          <w:szCs w:val="24"/>
        </w:rPr>
        <w:t>ЧТО ДОЛЖНА ЗНАТЬ ЖЕНЩИНА С МОЧЕКАМЕННОЙ БОЛЕЗНЬЮ</w:t>
      </w:r>
    </w:p>
    <w:p>
      <w:pPr>
        <w:pStyle w:val="TextBody"/>
        <w:rPr/>
      </w:pPr>
      <w:r>
        <w:rPr>
          <w:rFonts w:cs="Times New Roman" w:ascii="Times New Roman" w:hAnsi="Times New Roman"/>
          <w:szCs w:val="24"/>
        </w:rPr>
        <w:t>Мочекаменная болезнь - широко распространенное заболевание, характеризующееся образованием камней в мочевыводящих путях.</w:t>
      </w:r>
    </w:p>
    <w:p>
      <w:pPr>
        <w:pStyle w:val="TextBody"/>
        <w:rPr/>
      </w:pPr>
      <w:r>
        <w:rPr>
          <w:rFonts w:cs="Times New Roman" w:ascii="Times New Roman" w:hAnsi="Times New Roman"/>
          <w:szCs w:val="24"/>
        </w:rPr>
        <w:t>Мочекаменная болезнь обычно не возникает во время беременности, но ее клинические признаки могут стать отчетливо выраженными, если ранее заболевание протекало латентно (скрыто) (почечные колики, резкие приступообразные боли в поясничной области и гематурия - кровь в моче), чаще микрогематурия, обнаруживаемая специальными методами.</w:t>
      </w:r>
    </w:p>
    <w:p>
      <w:pPr>
        <w:pStyle w:val="TextBody"/>
        <w:rPr/>
      </w:pPr>
      <w:r>
        <w:rPr>
          <w:rFonts w:cs="Times New Roman" w:ascii="Times New Roman" w:hAnsi="Times New Roman"/>
          <w:szCs w:val="24"/>
        </w:rPr>
        <w:t>У 30-40% больных течение мочекаменной болезни ухудшается во время беременности за счет присоединения или обострения ранее скрытого пиелонефрита.</w:t>
      </w:r>
    </w:p>
    <w:p>
      <w:pPr>
        <w:pStyle w:val="TextBody"/>
        <w:rPr/>
      </w:pPr>
      <w:r>
        <w:rPr>
          <w:rFonts w:cs="Times New Roman" w:ascii="Times New Roman" w:hAnsi="Times New Roman"/>
          <w:szCs w:val="24"/>
        </w:rPr>
        <w:t>У 15% больных мочекаменной болезнью (калькулезным пиелонефритом) возникает нефропатия беременных, которая может вызвать прерывание беременности. Смертность детей достигает 48%.</w:t>
      </w:r>
    </w:p>
    <w:p>
      <w:pPr>
        <w:pStyle w:val="TextBody"/>
        <w:rPr/>
      </w:pPr>
      <w:r>
        <w:rPr>
          <w:rFonts w:cs="Times New Roman" w:ascii="Times New Roman" w:hAnsi="Times New Roman"/>
          <w:szCs w:val="24"/>
        </w:rPr>
        <w:t>При присоединении тяжелого не поддающегося лечению позднего токсикоза возникает вопрос о прерывании беременности.</w:t>
      </w:r>
    </w:p>
    <w:p>
      <w:pPr>
        <w:pStyle w:val="TextBody"/>
        <w:rPr/>
      </w:pPr>
      <w:r>
        <w:rPr>
          <w:rFonts w:cs="Times New Roman" w:ascii="Times New Roman" w:hAnsi="Times New Roman"/>
          <w:szCs w:val="24"/>
        </w:rPr>
        <w:t>Наблюдение за беременной, страдающей заболеванием осуществляется совместно акушером и терапевтом, желательна консультация уролога.</w:t>
      </w:r>
    </w:p>
    <w:p>
      <w:pPr>
        <w:pStyle w:val="TextBody"/>
        <w:rPr/>
      </w:pPr>
      <w:r>
        <w:rPr>
          <w:rFonts w:cs="Times New Roman" w:ascii="Times New Roman" w:hAnsi="Times New Roman"/>
          <w:szCs w:val="24"/>
        </w:rPr>
        <w:t>При выявлении обострения заболевания, присоединении или активации пиелонефрита, нефропатии беременных и угрозы преждевременных родов - немедленная госпитализация и лечение в стационаре.</w:t>
      </w:r>
    </w:p>
    <w:p>
      <w:pPr>
        <w:pStyle w:val="TextBody"/>
        <w:rPr/>
      </w:pPr>
      <w:r>
        <w:rPr>
          <w:rFonts w:cs="Times New Roman" w:ascii="Times New Roman" w:hAnsi="Times New Roman"/>
          <w:szCs w:val="24"/>
        </w:rPr>
        <w:t>Беременность сама по себе не является камнеобразующим фактром, но способствует росту уже имеющихся камней.</w:t>
      </w:r>
    </w:p>
    <w:p>
      <w:pPr>
        <w:pStyle w:val="TextBody"/>
        <w:rPr/>
      </w:pPr>
      <w:r>
        <w:rPr>
          <w:rFonts w:cs="Times New Roman" w:ascii="Times New Roman" w:hAnsi="Times New Roman"/>
          <w:szCs w:val="24"/>
        </w:rPr>
        <w:t>Женщинам с МКБ до излечения необходимо предохраняться от беременности. Во время беременности повышается опасность инфекции мочевыводящих путей, поэтому необходимо соблюдение следующих рекомендаций:</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ильное питье,</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менение лубрикантов перед половым сношением,</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орожнение мочевого пузыря, по возможности, сразу после полового сношения.</w:t>
      </w:r>
    </w:p>
    <w:p>
      <w:pPr>
        <w:pStyle w:val="TextBody"/>
        <w:rPr/>
      </w:pPr>
      <w:r>
        <w:rPr>
          <w:rFonts w:cs="Times New Roman" w:ascii="Times New Roman" w:hAnsi="Times New Roman"/>
          <w:szCs w:val="24"/>
        </w:rPr>
        <w:t>Течение МКБ ухудшается у каждой 3-ей больной в период беременности, учащаются приступы почечной колики, обостряется или появляется пиелонефрит. Особенностью течения МКБ во время беременности является большая частота приступов почечной колики и гематурия. Интенсивность болей и гематурии у беременных выражена слабее, почечная колика не столь мучительна, как до беременности. Возможно спонтанное отхождение камней.</w:t>
      </w:r>
    </w:p>
    <w:p>
      <w:pPr>
        <w:pStyle w:val="TextBody"/>
        <w:rPr>
          <w:rFonts w:ascii="Times New Roman" w:hAnsi="Times New Roman" w:cs="Times New Roman"/>
          <w:szCs w:val="24"/>
        </w:rPr>
      </w:pPr>
      <w:r>
        <w:rPr>
          <w:rFonts w:cs="Times New Roman" w:ascii="Times New Roman" w:hAnsi="Times New Roman"/>
          <w:b/>
          <w:szCs w:val="24"/>
        </w:rPr>
        <w:t>ЧТО ДОЛЖНА ЗНАТЬ ЖЕНЩИНА С ХРОНИЧЕСКИМ ПИЕЛОНЕФРИТОМ</w:t>
      </w:r>
    </w:p>
    <w:p>
      <w:pPr>
        <w:pStyle w:val="TextBody"/>
        <w:rPr/>
      </w:pPr>
      <w:r>
        <w:rPr>
          <w:rFonts w:cs="Times New Roman" w:ascii="Times New Roman" w:hAnsi="Times New Roman"/>
          <w:szCs w:val="24"/>
        </w:rPr>
        <w:t>Пиелонефрит является самым частым заболеванием почек и вторым по частоте заболеванием человека после инфекций органов дыхательной системы. Данная патология у женщин встречается в 3 раза чаще, чем у мужчин, что во многом связано с особенностями строения мочевыводящих путей. Причиной хронического пиелонефрита могут быть перенесенные воспалительные заболевания половых органов (вульвовагинит, кольпит, острые воспаления мочевого пузыря и мочеиспускательного канала).</w:t>
      </w:r>
    </w:p>
    <w:p>
      <w:pPr>
        <w:pStyle w:val="TextBody"/>
        <w:rPr>
          <w:rFonts w:ascii="Times New Roman" w:hAnsi="Times New Roman" w:cs="Times New Roman"/>
          <w:szCs w:val="24"/>
        </w:rPr>
      </w:pPr>
      <w:r>
        <w:rPr>
          <w:rFonts w:cs="Times New Roman" w:ascii="Times New Roman" w:hAnsi="Times New Roman"/>
          <w:szCs w:val="24"/>
        </w:rPr>
        <w:t>Распространению инфекции способствует несоблюдение гигиенических мер при менструации, половых сношениях.</w:t>
      </w:r>
    </w:p>
    <w:p>
      <w:pPr>
        <w:pStyle w:val="TextBody"/>
        <w:rPr/>
      </w:pPr>
      <w:r>
        <w:rPr>
          <w:rFonts w:cs="Times New Roman" w:ascii="Times New Roman" w:hAnsi="Times New Roman"/>
          <w:szCs w:val="24"/>
        </w:rPr>
        <w:t>В основе многих урологических заболеваний лежат врожденные аномалии почек и мочеточников, опущение и патологическая подвижность почек (нефроптоз), камни почек и мочеточников.</w:t>
      </w:r>
    </w:p>
    <w:p>
      <w:pPr>
        <w:pStyle w:val="TextBody"/>
        <w:rPr/>
      </w:pPr>
      <w:r>
        <w:rPr>
          <w:rFonts w:cs="Times New Roman" w:ascii="Times New Roman" w:hAnsi="Times New Roman"/>
          <w:szCs w:val="24"/>
        </w:rPr>
        <w:t>Большое влияние на развитие воспалительного процесса в почках оказывают осложнения беременности и родов, гинекологические заболевания, операции на гениталиях. У половины женщин, перенесших во время беременности острый пиелонефрит, нефропатию беременных впоследствии развивается хронический пиелонефрит.</w:t>
      </w:r>
    </w:p>
    <w:p>
      <w:pPr>
        <w:pStyle w:val="TextBody"/>
        <w:rPr/>
      </w:pPr>
      <w:r>
        <w:rPr>
          <w:rFonts w:cs="Times New Roman" w:ascii="Times New Roman" w:hAnsi="Times New Roman"/>
          <w:szCs w:val="24"/>
        </w:rPr>
        <w:t>Женщина, имеющая хроническое заболевание почек (или перенесшая ранее воспаление мочевыводящих путей, почек, а также страдающая мочекаменной болезнью или опущением почек должна при планировании беременности проконсультироваться с терапевтом, который уточнит наличие имеющейся патологии и возможность беременности при данном заболевании.</w:t>
      </w:r>
    </w:p>
    <w:p>
      <w:pPr>
        <w:pStyle w:val="TextBody"/>
        <w:rPr/>
      </w:pPr>
      <w:r>
        <w:rPr>
          <w:rFonts w:cs="Times New Roman" w:ascii="Times New Roman" w:hAnsi="Times New Roman"/>
          <w:szCs w:val="24"/>
        </w:rPr>
        <w:t>При хроническом пиелонефрите относительно часто наблюдается недонашивание беременности, причем прерывание ее присходит в поздние сроки (16-24 нед.). Очень часто у таких больных наблюдаются поздние токсикозы беременных, нередко требующие искусственого родоразрешения.</w:t>
      </w:r>
    </w:p>
    <w:p>
      <w:pPr>
        <w:pStyle w:val="TextBody"/>
        <w:rPr/>
      </w:pPr>
      <w:r>
        <w:rPr>
          <w:rFonts w:cs="Times New Roman" w:ascii="Times New Roman" w:hAnsi="Times New Roman"/>
          <w:szCs w:val="24"/>
        </w:rPr>
        <w:t>В свою очередь беременность часто вызывает обострение латентно протекающего воспалительного процесса в почках и утяжеление имеющихся заболеваний.</w:t>
      </w:r>
    </w:p>
    <w:p>
      <w:pPr>
        <w:pStyle w:val="TextBody"/>
        <w:rPr/>
      </w:pPr>
      <w:r>
        <w:rPr>
          <w:rFonts w:cs="Times New Roman" w:ascii="Times New Roman" w:hAnsi="Times New Roman"/>
          <w:szCs w:val="24"/>
        </w:rPr>
        <w:t>Для благополучного исхода беременности, рождения здорового ребенка необходимо систематическое наблюдение у акушера-гинеколога, терапевта 2 раза в месяц, при обострении  - еженедельно. Беременность противопоказана женщинам, страдающим хроническим пиелонефритом, протекающим с повышением АД, хроническим пиелонефритом с ХПН, хроническим пиелонефритом единственной почки. Этим женщинам необходимо предупреждать возникновение беременности, для этого проконсультироваться с акушером-гинекологом-контрацептологом.</w:t>
      </w:r>
    </w:p>
    <w:p>
      <w:pPr>
        <w:pStyle w:val="TextBody"/>
        <w:rPr>
          <w:rFonts w:ascii="Times New Roman" w:hAnsi="Times New Roman" w:cs="Times New Roman"/>
          <w:szCs w:val="24"/>
        </w:rPr>
      </w:pPr>
      <w:r>
        <w:rPr>
          <w:rFonts w:cs="Times New Roman" w:ascii="Times New Roman" w:hAnsi="Times New Roman"/>
          <w:szCs w:val="24"/>
        </w:rPr>
        <w:t>Дети, рожденные матерями, перенесшими острый пиелонефрит в течение беременности в 10% страдают хроническим пиелонефритом.</w:t>
      </w:r>
    </w:p>
    <w:p>
      <w:pPr>
        <w:pStyle w:val="TextBody"/>
        <w:rPr>
          <w:rFonts w:ascii="Times New Roman" w:hAnsi="Times New Roman" w:cs="Times New Roman"/>
          <w:b/>
          <w:b/>
          <w:szCs w:val="24"/>
        </w:rPr>
      </w:pPr>
      <w:r>
        <w:rPr>
          <w:rFonts w:cs="Times New Roman" w:ascii="Times New Roman" w:hAnsi="Times New Roman"/>
          <w:b/>
          <w:szCs w:val="24"/>
        </w:rPr>
        <w:t>ПАМЯТКА ДЛЯ ЖЕНЩИНЫ С РЕЗУС ОТРИЦАТЕЛЬНОЙ ПРИНАДЛЕЖНОСТЬЮ КРОВИ</w:t>
      </w:r>
    </w:p>
    <w:p>
      <w:pPr>
        <w:pStyle w:val="TextBody"/>
        <w:rPr/>
      </w:pPr>
      <w:r>
        <w:rPr>
          <w:rFonts w:cs="Times New Roman" w:ascii="Times New Roman" w:hAnsi="Times New Roman"/>
          <w:szCs w:val="24"/>
        </w:rPr>
        <w:t>Гемолитическая болезнь новорожденного (ГБН) возникает в результате иммунологической несовместимости крови матери и плода по резус-фактору, реже по системе АВО и крайне редко по другим факторам крови.</w:t>
      </w:r>
    </w:p>
    <w:p>
      <w:pPr>
        <w:pStyle w:val="TextBody"/>
        <w:rPr/>
      </w:pPr>
      <w:r>
        <w:rPr>
          <w:rFonts w:cs="Times New Roman" w:ascii="Times New Roman" w:hAnsi="Times New Roman"/>
          <w:szCs w:val="24"/>
        </w:rPr>
        <w:t>Резус - ГБН развивается у детей резус отрицательных женщин. Сенсибилизация происходит либо при беременности плодом с резус- положительной кровью, либо после переливания женщине резус- положительной крови, время введения которой значения не имеет. Несовместимость по антигенам АВО, приводящая к ГБН, обычно развивается при группе крови у матери 0 (1) и группе крови ребенка А (II), реже В (III).</w:t>
      </w:r>
    </w:p>
    <w:p>
      <w:pPr>
        <w:pStyle w:val="TextBody"/>
        <w:rPr/>
      </w:pPr>
      <w:r>
        <w:rPr>
          <w:rFonts w:cs="Times New Roman" w:ascii="Times New Roman" w:hAnsi="Times New Roman"/>
          <w:szCs w:val="24"/>
        </w:rPr>
        <w:t>Возникновению заболевания способствуют токсикозы беременных, угроза прерывания беременности, различные соматические заболевания матери. Вся эта патология приводит к нарушению барьерной функции плаценты и проникновению в кровоток матери эритроцитов плода. Часто трансплацентарная трансфузия наблюдается во время родов, особенно при оперативных вмешательствах, таких как ручное отделение плаценты, кесарево сечение. Иммунизация к резус-фактору может наступить также после медицинского аборта, выкидыша, внематочной беременности.</w:t>
      </w:r>
    </w:p>
    <w:p>
      <w:pPr>
        <w:pStyle w:val="TextBody"/>
        <w:rPr/>
      </w:pPr>
      <w:r>
        <w:rPr>
          <w:rFonts w:cs="Times New Roman" w:ascii="Times New Roman" w:hAnsi="Times New Roman"/>
          <w:szCs w:val="24"/>
        </w:rPr>
        <w:t>После первой беременности иммунизируется 10% женщин. Если резус-отрицательная женщина избежала сенсибилизации после первой беременности резус-положительным плодом, она вновь имеет 10% возможности стать иммунизированной.</w:t>
      </w:r>
    </w:p>
    <w:p>
      <w:pPr>
        <w:pStyle w:val="TextBody"/>
        <w:rPr/>
      </w:pPr>
      <w:r>
        <w:rPr>
          <w:rFonts w:cs="Times New Roman" w:ascii="Times New Roman" w:hAnsi="Times New Roman"/>
          <w:szCs w:val="24"/>
        </w:rPr>
        <w:t>Иммунные антитела проникают из кровотока матери к плоду и вступают в реакцию с его эритроцитами, вызывая их разрушение. Распад эритроцитов способствует возникновению анемии и накоплению у ребенка токсического непрямого билирубина. Увеличение содержания билирубина приводит к появлению желтухи. Накопление в организме непрямого билирубина вызывает тяжелое поражение головного мозга ребенка. Прогрессирование заболевания приводит к нарушению сердечной деятельности, нарушению функции печени и др. жизненно важных органов.</w:t>
      </w:r>
    </w:p>
    <w:p>
      <w:pPr>
        <w:pStyle w:val="TextBody"/>
        <w:rPr/>
      </w:pPr>
      <w:r>
        <w:rPr>
          <w:rFonts w:cs="Times New Roman" w:ascii="Times New Roman" w:hAnsi="Times New Roman"/>
          <w:szCs w:val="24"/>
        </w:rPr>
        <w:t>Для того чтобы своевременно заподозрить несовместимость крови матери и плода, беременная женщина должна находиться под постоянным наблюдением акушера - гинеколога в женской консультации. Вам необходимо пройти полностью необходимое обследование и лечение. Резус - отрицательным женщинам проводится определение титра антител в крови. Необходимо помнить, что при повторных беременностях у сенсибилизированных женщин не наблюдают прямой зависимости между высотой титра противорезусных антител и тяжесть ГБН у ребенка. Неблагоприятным для плода является большой диапазон колебания титра антител во 2-ой половине беременности и снижение его незадолго до родов.</w:t>
      </w:r>
    </w:p>
    <w:p>
      <w:pPr>
        <w:pStyle w:val="TextBody"/>
        <w:rPr/>
      </w:pPr>
      <w:r>
        <w:rPr>
          <w:rFonts w:cs="Times New Roman" w:ascii="Times New Roman" w:hAnsi="Times New Roman"/>
          <w:szCs w:val="24"/>
        </w:rPr>
        <w:t>Если врач еще до рождения ребенка предлагает госпитализацию в отделение патологии беременных, Вам необходимо последовать его совету, т.к. это уменьшит тяжесть поражения плода и поможет рождению жизнеспособного ребенка.</w:t>
      </w:r>
    </w:p>
    <w:p>
      <w:pPr>
        <w:pStyle w:val="TextBody"/>
        <w:rPr/>
      </w:pPr>
      <w:r>
        <w:rPr>
          <w:rFonts w:cs="Times New Roman" w:ascii="Times New Roman" w:hAnsi="Times New Roman"/>
          <w:szCs w:val="24"/>
        </w:rPr>
        <w:t>После рождения Ваш малыш будет находиться под непристанным наблюдением врача и, если потребуется, получит все необходимое лечение вплоть до заменного переливания крови. К груди его приложат лишь через несколько дней после рождения.</w:t>
      </w:r>
    </w:p>
    <w:p>
      <w:pPr>
        <w:pStyle w:val="TextBody"/>
        <w:rPr/>
      </w:pPr>
      <w:r>
        <w:rPr>
          <w:rFonts w:cs="Times New Roman" w:ascii="Times New Roman" w:hAnsi="Times New Roman"/>
          <w:szCs w:val="24"/>
        </w:rPr>
        <w:t>Женщинам с резус-отрицательной кровью необходимо сохранить первую беременность, т.к. с каждой последующей беременность увеличивается риск рождения больного ребенка. А после любого прерывания беременности (роды, аборты, операции по поводу внематочной беременности), Вам необходимо введение антирезус- иммуноглобулина.</w:t>
      </w:r>
    </w:p>
    <w:p>
      <w:pPr>
        <w:pStyle w:val="TextBody"/>
        <w:rPr/>
      </w:pPr>
      <w:r>
        <w:rPr>
          <w:rFonts w:cs="Times New Roman" w:ascii="Times New Roman" w:hAnsi="Times New Roman"/>
          <w:b/>
          <w:szCs w:val="24"/>
        </w:rPr>
        <w:t>НАРУШЕНИЕ ФУНКЦИИ ЩИТОВИДНОЙ ЖЕЛЕЗЫ</w:t>
      </w:r>
      <w:r>
        <w:rPr>
          <w:rFonts w:cs="Times New Roman" w:ascii="Times New Roman" w:hAnsi="Times New Roman"/>
          <w:szCs w:val="24"/>
        </w:rPr>
        <w:t xml:space="preserve"> приводит к серьезным осложнениям развития беременности, выкидышам, преждевременным родам, токсикозам беременности, мертворождению, аномалиям развития плода.</w:t>
      </w:r>
    </w:p>
    <w:p>
      <w:pPr>
        <w:pStyle w:val="TextBody"/>
        <w:rPr/>
      </w:pPr>
      <w:r>
        <w:rPr>
          <w:rFonts w:cs="Times New Roman" w:ascii="Times New Roman" w:hAnsi="Times New Roman"/>
          <w:b/>
          <w:szCs w:val="24"/>
        </w:rPr>
        <w:t xml:space="preserve">ДИФФУЗНЫЙ ТОКСИЧЕСКИ ЗОБ </w:t>
      </w:r>
      <w:r>
        <w:rPr>
          <w:rFonts w:cs="Times New Roman" w:ascii="Times New Roman" w:hAnsi="Times New Roman"/>
          <w:szCs w:val="24"/>
        </w:rPr>
        <w:t>- заболевание при котором происходит увеличение щитовидной железы и ее гиперфункция, вызывающая изменения в различных органах и тканях (тиреотоксикоз).</w:t>
      </w:r>
    </w:p>
    <w:p>
      <w:pPr>
        <w:pStyle w:val="TextBody"/>
        <w:rPr/>
      </w:pPr>
      <w:r>
        <w:rPr>
          <w:rFonts w:cs="Times New Roman" w:ascii="Times New Roman" w:hAnsi="Times New Roman"/>
          <w:szCs w:val="24"/>
        </w:rPr>
        <w:t>Необходима консультация эндокринолога до зачатия для решения вопроса о возможности беременности, т.к. беременность оказывает влияние на течение заболевания. В первой половине беременности у всех женщин отмечается учащение сердцебиений; со второй половины беременности при легких формах заболевания состояние обычно улучшается, у больных при средней тяжести тиреотоксикоза у многих женщин развиваются явления сердечной недостаточности (учащение сердцебиения, высокое АД, нарушение ритма сердечной деятельности).</w:t>
      </w:r>
    </w:p>
    <w:p>
      <w:pPr>
        <w:pStyle w:val="TextBody"/>
        <w:rPr/>
      </w:pPr>
      <w:r>
        <w:rPr>
          <w:rFonts w:cs="Times New Roman" w:ascii="Times New Roman" w:hAnsi="Times New Roman"/>
          <w:szCs w:val="24"/>
        </w:rPr>
        <w:t>У больных с тяжелым заболеванием часто возникает угроза выкидыша или преждевременных родов. В ранние сроки беременности у женщин с пораженной щитовидной железой довольно часто развивается ранний токсикоз, который плохо поддается лечению, в связи с чем приходится прерывать беременность.</w:t>
      </w:r>
    </w:p>
    <w:p>
      <w:pPr>
        <w:pStyle w:val="TextBody"/>
        <w:rPr/>
      </w:pPr>
      <w:r>
        <w:rPr>
          <w:rFonts w:cs="Times New Roman" w:ascii="Times New Roman" w:hAnsi="Times New Roman"/>
          <w:szCs w:val="24"/>
        </w:rPr>
        <w:t>В родах часто возникают осложнения, послеродовый период может осложняться кровотечением. У 65% детей имеются органические и функциональные изменения, врожденные пороки развития, у части новорожденных обнаруживают признаки поражения щитовидной железы.</w:t>
      </w:r>
    </w:p>
    <w:p>
      <w:pPr>
        <w:pStyle w:val="TextBody"/>
        <w:rPr/>
      </w:pPr>
      <w:r>
        <w:rPr>
          <w:rFonts w:cs="Times New Roman" w:ascii="Times New Roman" w:hAnsi="Times New Roman"/>
          <w:szCs w:val="24"/>
        </w:rPr>
        <w:t>Для сохранения беременности и рождения здорового ребенка необходимо встать на учет впервые недели беременности, проконсультироваться у эндокринолога и соблюдать все рекомендации.</w:t>
      </w:r>
    </w:p>
    <w:p>
      <w:pPr>
        <w:pStyle w:val="TextBody"/>
        <w:rPr/>
      </w:pPr>
      <w:r>
        <w:rPr>
          <w:rFonts w:cs="Times New Roman" w:ascii="Times New Roman" w:hAnsi="Times New Roman"/>
          <w:b/>
          <w:szCs w:val="24"/>
        </w:rPr>
        <w:t>ГИПОТИРЕОЗ</w:t>
      </w:r>
      <w:r>
        <w:rPr>
          <w:rFonts w:cs="Times New Roman" w:ascii="Times New Roman" w:hAnsi="Times New Roman"/>
          <w:szCs w:val="24"/>
        </w:rPr>
        <w:t xml:space="preserve"> - заболевание щитовидной железы, при котором происходит недостаточная выработка гормонов. Гипотиреоз часто приводит к бесплодию, преждевременному прерыванию беременности, а при сохранении беременности могут рождаться неполноценные дети. В случае проведения своевременного лечения возможно наступление беременности, но беременность часто сопровождается развитием анемии. В родах также часто возникают осложнения, требующие врачебного вмешательства.</w:t>
      </w:r>
    </w:p>
    <w:p>
      <w:pPr>
        <w:pStyle w:val="TextBody"/>
        <w:rPr>
          <w:rFonts w:ascii="Times New Roman" w:hAnsi="Times New Roman" w:cs="Times New Roman"/>
          <w:szCs w:val="24"/>
        </w:rPr>
      </w:pPr>
      <w:r>
        <w:rPr>
          <w:rFonts w:cs="Times New Roman" w:ascii="Times New Roman" w:hAnsi="Times New Roman"/>
          <w:szCs w:val="24"/>
        </w:rPr>
        <w:t>При беременности симптомы гипотиреоза как правило уменьшаются.</w:t>
      </w:r>
    </w:p>
    <w:p>
      <w:pPr>
        <w:pStyle w:val="TextBody"/>
        <w:rPr/>
      </w:pPr>
      <w:r>
        <w:rPr>
          <w:rFonts w:cs="Times New Roman" w:ascii="Times New Roman" w:hAnsi="Times New Roman"/>
          <w:szCs w:val="24"/>
        </w:rPr>
        <w:t>Дети рожденные матерями с гипотиреозом, часто имеют различные врожденные патологии: болезнь Дауна, тяжелые расстройства функции щитовидной железы, нарушение развития головного мозга. Если женщина не получает лечения во время беременности, у детей в дальнейшем происходит задержка умственного развития.</w:t>
      </w:r>
    </w:p>
    <w:p>
      <w:pPr>
        <w:pStyle w:val="TextBody"/>
        <w:rPr/>
      </w:pPr>
      <w:r>
        <w:rPr>
          <w:rFonts w:cs="Times New Roman" w:ascii="Times New Roman" w:hAnsi="Times New Roman"/>
          <w:szCs w:val="24"/>
        </w:rPr>
        <w:t>Поэтому очень важно для благополучного исхода беременности и рождения полноценного ребенка, чтобы женщина, име ющая гипотиреоз, проконсультировалась у акушера и эндокринолога о возможности наступления беременности и вероятности ее благополучного исхода для матери и ребенка.</w:t>
      </w:r>
    </w:p>
    <w:p>
      <w:pPr>
        <w:pStyle w:val="TextBody"/>
        <w:rPr>
          <w:rFonts w:ascii="Times New Roman" w:hAnsi="Times New Roman" w:cs="Times New Roman"/>
          <w:szCs w:val="24"/>
        </w:rPr>
      </w:pPr>
      <w:r>
        <w:rPr>
          <w:rFonts w:cs="Times New Roman" w:ascii="Times New Roman" w:hAnsi="Times New Roman"/>
          <w:szCs w:val="24"/>
        </w:rPr>
        <w:t>Если гипотиреоз врожденный, необходима консультация генетика, т.к. риск рождения неполноценного ребенка очень высок и в этом случае необходимо применение эффективных контрацептивов (включая стерилизацию).</w:t>
      </w:r>
    </w:p>
    <w:p>
      <w:pPr>
        <w:pStyle w:val="TextBody"/>
        <w:rPr/>
      </w:pPr>
      <w:r>
        <w:rPr>
          <w:rFonts w:cs="Times New Roman" w:ascii="Times New Roman" w:hAnsi="Times New Roman"/>
          <w:szCs w:val="24"/>
        </w:rPr>
        <w:t>В случае наступления беременности необходимо строго соблюдать врачебные рекомендации.</w:t>
      </w:r>
    </w:p>
    <w:p>
      <w:pPr>
        <w:pStyle w:val="TextBody"/>
        <w:rPr/>
      </w:pPr>
      <w:r>
        <w:rPr>
          <w:rFonts w:cs="Times New Roman" w:ascii="Times New Roman" w:hAnsi="Times New Roman"/>
          <w:b/>
          <w:szCs w:val="24"/>
        </w:rPr>
        <w:t>ОЖИРЕНИЕ</w:t>
      </w:r>
      <w:r>
        <w:rPr>
          <w:rFonts w:cs="Times New Roman" w:ascii="Times New Roman" w:hAnsi="Times New Roman"/>
          <w:szCs w:val="24"/>
        </w:rPr>
        <w:t xml:space="preserve"> - избыточное отложение жировой ткани - может быть самостоятельным заболеванием или симптомом эндокринной патологии.</w:t>
      </w:r>
    </w:p>
    <w:p>
      <w:pPr>
        <w:pStyle w:val="TextBody"/>
        <w:rPr>
          <w:rFonts w:ascii="Times New Roman" w:hAnsi="Times New Roman" w:cs="Times New Roman"/>
          <w:szCs w:val="24"/>
        </w:rPr>
      </w:pPr>
      <w:r>
        <w:rPr>
          <w:rFonts w:cs="Times New Roman" w:ascii="Times New Roman" w:hAnsi="Times New Roman"/>
          <w:szCs w:val="24"/>
        </w:rPr>
        <w:t>Причиной ожирения в 60-90% случаев является переедание, особенно если оно начинается в детском возрасте.</w:t>
      </w:r>
    </w:p>
    <w:p>
      <w:pPr>
        <w:pStyle w:val="TextBody"/>
        <w:rPr/>
      </w:pPr>
      <w:r>
        <w:rPr>
          <w:rFonts w:cs="Times New Roman" w:ascii="Times New Roman" w:hAnsi="Times New Roman"/>
          <w:szCs w:val="24"/>
        </w:rPr>
        <w:t>Предполагающими факторами развития ожирения являются беременность и роды (т.к. во-первых, еще довольно широко распространено мнение, что беременная должна есть за двоих, во-вторых, во время беременности повышается основной обмен, усиливается аппетит, в третьих, многие женщины со 2-ой половины беременности ведут малоподвижный образ жизни).</w:t>
      </w:r>
    </w:p>
    <w:p>
      <w:pPr>
        <w:pStyle w:val="TextBody"/>
        <w:rPr/>
      </w:pPr>
      <w:r>
        <w:rPr>
          <w:rFonts w:cs="Times New Roman" w:ascii="Times New Roman" w:hAnsi="Times New Roman"/>
          <w:szCs w:val="24"/>
        </w:rPr>
        <w:t>Почти у каждой второй женщины с ожирением есть хронические заболевания, которые в свою очередь осложняют течение беременности (сердечные заболевания, холецистит, панкреатит).</w:t>
      </w:r>
    </w:p>
    <w:p>
      <w:pPr>
        <w:pStyle w:val="TextBody"/>
        <w:rPr/>
      </w:pPr>
      <w:r>
        <w:rPr>
          <w:rFonts w:cs="Times New Roman" w:ascii="Times New Roman" w:hAnsi="Times New Roman"/>
          <w:szCs w:val="24"/>
        </w:rPr>
        <w:t>Осложнения беременности и родов отмечаются примерно у 90% женщин с ожирением, чаще всего это токсикоз беременных, который возникает в 2 раза чаще, чем у женщин с нормальным весом.</w:t>
      </w:r>
    </w:p>
    <w:p>
      <w:pPr>
        <w:pStyle w:val="TextBody"/>
        <w:rPr/>
      </w:pPr>
      <w:r>
        <w:rPr>
          <w:rFonts w:cs="Times New Roman" w:ascii="Times New Roman" w:hAnsi="Times New Roman"/>
          <w:szCs w:val="24"/>
        </w:rPr>
        <w:t>С увеличением степени ожирения возрастает тяжесть и частота токсикоза. Достаточно часто возникает угроза прерывания беременности, гипертензия перенашивания беременности, анемия беременных.</w:t>
      </w:r>
    </w:p>
    <w:p>
      <w:pPr>
        <w:pStyle w:val="TextBody"/>
        <w:rPr/>
      </w:pPr>
      <w:r>
        <w:rPr>
          <w:rFonts w:cs="Times New Roman" w:ascii="Times New Roman" w:hAnsi="Times New Roman"/>
          <w:szCs w:val="24"/>
        </w:rPr>
        <w:t>Послеродовый период часто осложняется (инфекционные осложнения в 19 раз чаще, чем у женщин с нормальной массой тела).</w:t>
      </w:r>
    </w:p>
    <w:p>
      <w:pPr>
        <w:pStyle w:val="TextBody"/>
        <w:rPr/>
      </w:pPr>
      <w:r>
        <w:rPr>
          <w:rFonts w:cs="Times New Roman" w:ascii="Times New Roman" w:hAnsi="Times New Roman"/>
          <w:szCs w:val="24"/>
        </w:rPr>
        <w:t>Новорожденные чаще имеют увеличенный вес, что осложняет роды, сопровождавшиеся травматическими повреждениями, служит причиной смерти новорожденных.</w:t>
      </w:r>
    </w:p>
    <w:p>
      <w:pPr>
        <w:pStyle w:val="TextBody"/>
        <w:rPr>
          <w:rFonts w:ascii="Times New Roman" w:hAnsi="Times New Roman" w:cs="Times New Roman"/>
          <w:szCs w:val="24"/>
        </w:rPr>
      </w:pPr>
      <w:r>
        <w:rPr>
          <w:rFonts w:cs="Times New Roman" w:ascii="Times New Roman" w:hAnsi="Times New Roman"/>
          <w:szCs w:val="24"/>
        </w:rPr>
        <w:t>Перед зачатием женщине с ожирением необходимо добиться снижения массы тела.</w:t>
      </w:r>
    </w:p>
    <w:p>
      <w:pPr>
        <w:pStyle w:val="TextBody"/>
        <w:rPr>
          <w:rFonts w:ascii="Times New Roman" w:hAnsi="Times New Roman" w:cs="Times New Roman"/>
          <w:szCs w:val="24"/>
        </w:rPr>
      </w:pPr>
      <w:r>
        <w:rPr>
          <w:rFonts w:cs="Times New Roman" w:ascii="Times New Roman" w:hAnsi="Times New Roman"/>
          <w:szCs w:val="24"/>
        </w:rPr>
        <w:t>Во время беременности необходимо:</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циональное питание (ограничение калорийности),</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массой тела,</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спитализация для проведения специальной дородовой под готовки в 37-38 недель беременности,</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лечебная физкультура.</w:t>
      </w:r>
    </w:p>
    <w:p>
      <w:pPr>
        <w:pStyle w:val="TextBody"/>
        <w:rPr/>
      </w:pPr>
      <w:r>
        <w:rPr>
          <w:rFonts w:cs="Times New Roman" w:ascii="Times New Roman" w:hAnsi="Times New Roman"/>
          <w:b/>
          <w:szCs w:val="24"/>
        </w:rPr>
        <w:t>САХАРНЫЙ ДИАБЕТ</w:t>
      </w:r>
      <w:r>
        <w:rPr>
          <w:rFonts w:cs="Times New Roman" w:ascii="Times New Roman" w:hAnsi="Times New Roman"/>
          <w:szCs w:val="24"/>
        </w:rPr>
        <w:t xml:space="preserve"> - эндокринное заболевание. Беременность вызывает изменения обмена веществ, сходные с изменениями при сахарном диабете. Иногда при беременности возникает транзиторный диабет, признаки которого исчезают после родов.</w:t>
      </w:r>
    </w:p>
    <w:p>
      <w:pPr>
        <w:pStyle w:val="TextBody"/>
        <w:rPr/>
      </w:pPr>
      <w:r>
        <w:rPr>
          <w:rFonts w:cs="Times New Roman" w:ascii="Times New Roman" w:hAnsi="Times New Roman"/>
          <w:szCs w:val="24"/>
        </w:rPr>
        <w:t>Диабет может протекать в скрытой форме, когда диагноз можно установить лишь с помощью специальных методов (пробы). Такие пробы необходимо провести всем женщинам, имеющим риск заболевания диабетом. К ним относятся женщины, имеющие больных диабетом в семье, родившие детей с массой тела свыше 4500 г, беременные с избыточной массой тела, беременные, у которых был обнаружен сахар в анализах мочи.</w:t>
      </w:r>
    </w:p>
    <w:p>
      <w:pPr>
        <w:pStyle w:val="TextBody"/>
        <w:rPr/>
      </w:pPr>
      <w:r>
        <w:rPr>
          <w:rFonts w:cs="Times New Roman" w:ascii="Times New Roman" w:hAnsi="Times New Roman"/>
          <w:szCs w:val="24"/>
        </w:rPr>
        <w:t>У беременных, страдающих сахарным диабетом, могут развиться такие тяжелые осложнения, как диабетическая и гипогликемическая кома. Беременность оказывает неблагоприятное влияние на развитие диабетической ретинопатии и патологии сосудов почек. Частым осложнением сахарного диабета у беременных является развитие позднего токсикоза, многоводие, воспалительные заболевания мочевыводящих путей. Многоводие часто сочетается с поздним токсикозом, врожденными уродствами плода и предшествует повышенному риску гибели ребенка в родах. Часто у женщин, страдающих сахарным диабетом, после родов развиваются инфекционные осложнения.</w:t>
      </w:r>
    </w:p>
    <w:p>
      <w:pPr>
        <w:pStyle w:val="TextBody"/>
        <w:rPr/>
      </w:pPr>
      <w:r>
        <w:rPr>
          <w:rFonts w:cs="Times New Roman" w:ascii="Times New Roman" w:hAnsi="Times New Roman"/>
          <w:szCs w:val="24"/>
        </w:rPr>
        <w:t>Дети, рожденные такими пациентками, имеют различные нарушения здоровья, вплоть до врожденных пороков развития. Диабет и беременность оказывают взаимное отрицательное влияние, результатом которого является усугубление нарушений обмена веществ и развитие осложнений беременности. Это позволяет отнести беременных, больных сахарным диабетом, и их детей в группу высокой степени риска материнской и перинатальной смертности. Необходимо тщательное обследование сразу после установления факта беременности для решения вопроса о допустимости сохранения беременности.</w:t>
      </w:r>
    </w:p>
    <w:p>
      <w:pPr>
        <w:pStyle w:val="TextBody"/>
        <w:rPr/>
      </w:pPr>
      <w:r>
        <w:rPr>
          <w:rFonts w:cs="Times New Roman" w:ascii="Times New Roman" w:hAnsi="Times New Roman"/>
          <w:szCs w:val="24"/>
        </w:rPr>
        <w:t>Беременность противопоказана в случае наличия сахарного диабета у обоих родителей, при сахарном диабете в тяжелой форме, при сочетании сахарного диабета и туберкулеза или резус-конфликта. В таких супружеских парах надо своевременно решить вопрос о применении эффективной контрацепции. Это может быть внутриматочная контрацепция, сочетанное использование механических и спермицидных средств, добровольная хирургическая стерилизация мужчины или женщины. Использовать гормональные противозачаточные средства следует с осторожностью, только в случае компенсированного диабета, и лучше выбирать "чистые" гестагены, или "мини-пили".</w:t>
      </w:r>
    </w:p>
    <w:p>
      <w:pPr>
        <w:pStyle w:val="TextBody"/>
        <w:rPr/>
      </w:pPr>
      <w:r>
        <w:rPr>
          <w:rFonts w:cs="Times New Roman" w:ascii="Times New Roman" w:hAnsi="Times New Roman"/>
          <w:szCs w:val="24"/>
        </w:rPr>
        <w:t>Планирование беременности можно разрешить молодым женщинам при отсутствии сосудистых изменений (в сетчатке глаз, сосудах почек и головного мозга). Необходимо каждые 2 недели проводить контроль уровня глюкозы в крови, посещать гинеколога 1 раз в 2 недели. Планируют госпитализацию перед родами со срока беременности 34 недели для подготовки организма к родам, которые лучше провести в срок 37-38 недель.</w:t>
      </w:r>
    </w:p>
    <w:p>
      <w:pPr>
        <w:pStyle w:val="TextBody"/>
        <w:rPr/>
      </w:pPr>
      <w:r>
        <w:rPr>
          <w:rFonts w:cs="Times New Roman" w:ascii="Times New Roman" w:hAnsi="Times New Roman"/>
          <w:szCs w:val="24"/>
        </w:rPr>
        <w:t>В течение беременности все больные диабетом должны перейти на коррекцию углеводного обмена инсулином, находиться под систематическим наблюдением акушера и эндокринолога (в первой половине беременности - 1 раз в 2 недели, во второй - еженедельно).</w:t>
      </w:r>
    </w:p>
    <w:p>
      <w:pPr>
        <w:pStyle w:val="TextBody"/>
        <w:rPr>
          <w:rFonts w:ascii="Times New Roman" w:hAnsi="Times New Roman" w:cs="Times New Roman"/>
          <w:szCs w:val="24"/>
        </w:rPr>
      </w:pPr>
      <w:r>
        <w:rPr>
          <w:rFonts w:cs="Times New Roman" w:ascii="Times New Roman" w:hAnsi="Times New Roman"/>
          <w:b/>
          <w:szCs w:val="24"/>
        </w:rPr>
        <w:t>ЧТО НУЖНО ЗНАТЬ ЖЕНЩИНАМ С АРТЕРИАЛЬНЫМИ  ГИПЕРТОНИЯМИ</w:t>
      </w:r>
    </w:p>
    <w:p>
      <w:pPr>
        <w:pStyle w:val="TextBody"/>
        <w:rPr/>
      </w:pPr>
      <w:r>
        <w:rPr>
          <w:rFonts w:cs="Times New Roman" w:ascii="Times New Roman" w:hAnsi="Times New Roman"/>
          <w:szCs w:val="24"/>
        </w:rPr>
        <w:t>Повышение артериального давления во время беременности может быть признаком ряда заболеваний: гипертонической болезни, обструкции почечных артерий, хронических заболеваний почек, ряда эндокринных заболеваний и поражения почек при диабете. По международной классификации повышенным считается АД выше 160/95 мм.рт.ст., но у беременных начинаются осложнения уже при более низких цифрах, поэтому для них повышенное АД выше 140 мм.рт.ст., зарегистрированное дважды при контрольном измерении с интервалом через 6 часов. Такой уровень АД наблюдается у 5-20% беременных.</w:t>
      </w:r>
    </w:p>
    <w:p>
      <w:pPr>
        <w:pStyle w:val="TextBody"/>
        <w:rPr/>
      </w:pPr>
      <w:r>
        <w:rPr>
          <w:rFonts w:cs="Times New Roman" w:ascii="Times New Roman" w:hAnsi="Times New Roman"/>
          <w:szCs w:val="24"/>
        </w:rPr>
        <w:t xml:space="preserve">Чем страшна артериальная гипертония для беременных?  В некоторых случаях она угрожает жизни матери осложнениями во время родов - возникновением сердечной недостаточности, эклампсии, почечной недостаточности в послеродовом периоде. Вышеперечисленные состояния  могут стать причиной неблагополучия у ребенка. Из практических наблюдений у беременных с повышенным АД в 70% имеется поздний токсикоз, в 15-20% случаев - гипертоническая болезнь, в остальных случаях это симптом других заболеваний. </w:t>
        <w:tab/>
        <w:t>Поговорим о гипертонической болезни,  как наиболее распространенной форме артериальной гипертонии. При данном заболевании повышенное АД зачастую является первичным, а иногда на ранних стадиях и единственным признаком болезни, и поражения внутренних органов - почек и сердца -возникает вторично. Причиной возникновения гипертонической болезни является нарушение функции центральных нервных аппаратов, регулирующих уровень АД, а также сдвигов в гуморальной регуляции АД. В возникновении заболевания большое значение придается нервно-психическому перенапряжению, стрессам при наличии особенностей высшей нервной деятельности и наследственной предрасположенности. Факторами риска при данном заболевании могут быть избыточное употребление поваренной соли и курение.</w:t>
      </w:r>
    </w:p>
    <w:p>
      <w:pPr>
        <w:pStyle w:val="TextBody"/>
        <w:rPr/>
      </w:pPr>
      <w:r>
        <w:rPr>
          <w:rFonts w:cs="Times New Roman" w:ascii="Times New Roman" w:hAnsi="Times New Roman"/>
          <w:szCs w:val="24"/>
        </w:rPr>
        <w:t>В течении заболевания разделяют 3 стадии: I- когда существует гиперреактивность сосудистого аппарата. АД может снижаться на длительное время без лечения, IIА - когда АД не постоянно повышено, IIБ - когда АД без лечения  повышено, при обследовании выявляется гипертрофия левого желудочка и изменения на глазном дне. III - вторично поражены сердце, почки и мозг.</w:t>
      </w:r>
    </w:p>
    <w:p>
      <w:pPr>
        <w:pStyle w:val="TextBody"/>
        <w:rPr/>
      </w:pPr>
      <w:r>
        <w:rPr>
          <w:rFonts w:cs="Times New Roman" w:ascii="Times New Roman" w:hAnsi="Times New Roman"/>
          <w:szCs w:val="24"/>
        </w:rPr>
        <w:t>Следует обратить внимание на то, что у больных с гипертонической болезнью еще до беременности в анамнезе отмечалось повышение АД. При беременности у одних уровень АД существенно не изменяется, у вторых - повышается еще больше, у третьих даже оказывается ниже нормального. Зачастую - в 36% случаев повышение АД после 20 недели беременности обусловлено присоединением позднего токсикоза беременных. При определенном анамнезе, повышении АД до 20 недель беременности без отеков, а иногда с незначительным повышением содержания белка в моче и относительно немолодом возрасте женщины  можно заподозрить гипертоническую болезнь.</w:t>
        <w:tab/>
        <w:t>Нередко при гипертонической болезни жалоб на здоровье может и не быть. Наиболее характерны жалобы на утомляемость, нарушение сна, головокружение и мушки перед глазами, головную боль в затылке, реже - носовые кровотечения, сердцебиения и колющие боли в сердце. Прогноз в течении родов при осложненной гипертонии II стадии следующий: при высоком уровне АД в родах может возникнуть кровоизлияние в мозг, в сетчатку глаз или же, как это бывает при преждевременных родах на фоне гипертонической болезни, переходящее нарушение мозгового кровообращения. В целом же у 35% беременных с неосложненной гипертонией прогноз благоприятный. Злокачественные формы гипертонической болезни - удел преимущественно лиц в молодом возрасте - у беременных встречается редко. Причем, стойкое повышение АД не поддается обычной лекарственной терапии, рано наступают изменения во внутренных органах, и беременность резко ухудшает течение заболевания. В этом  случае характерны ранние мертворождения с последующей смертью матери. Беременные женщины, имеющие артериальную гипертонию в анамнезе или ее проявления при наступлении беременности, непременно должны при ранних сроках встать на учет в женскую консультацию и далее наблюдаться 1-ую половину беременности 1 раз в 2 месяца, во 2-ую половину - 1 раз в неделю, беспрекословно выполнять все назначенные обследования и консультации специалистов, при необходимости согласиться на госпитализацию: плановую - для решения вопроса о продолжении беременности; дородовую - в 38 недель; срочную - при обострении болезни. В семье, где у будущей матери артериальная гипертония, необходимо учесть, что диета такой женщины должна быть с ограничением соли до 5 г в день, включать прием изюма до 100 г в день, отвар шиповника 100 мл в день. Супруги должны на ранних сроках решить вопрос с врачами о возможности продолжения беременности.</w:t>
      </w:r>
    </w:p>
    <w:p>
      <w:pPr>
        <w:pStyle w:val="TextBody"/>
        <w:rPr/>
      </w:pPr>
      <w:r>
        <w:rPr>
          <w:rFonts w:cs="Times New Roman" w:ascii="Times New Roman" w:hAnsi="Times New Roman"/>
          <w:szCs w:val="24"/>
        </w:rPr>
        <w:t>При сохранении беременности в семье должен быть ровный психологический климат, соблюдаться режим труда и отдыха. На ранних сроках женщину, склонную к артериальной гипертонии, надлежит освободить от командировок и ночных смен. После родов муж должен взять часть работ по уходу за малышом на себя (ночное пеленание, купание младенца), чтоб дать возможность матери отдохнуть и восстановить силы посетить терапевта и провести мероприятия по восстановлению здоровья после родов.</w:t>
      </w:r>
    </w:p>
    <w:p>
      <w:pPr>
        <w:pStyle w:val="TextBody"/>
        <w:rPr/>
      </w:pPr>
      <w:r>
        <w:rPr>
          <w:rFonts w:cs="Times New Roman" w:ascii="Times New Roman" w:hAnsi="Times New Roman"/>
          <w:b/>
          <w:szCs w:val="24"/>
        </w:rPr>
        <w:t>ЧТО НЕОБХОДИМО ЗНАТЬ ЖЕНЩИНЕ С ВРОЖДЕННЫМ ПОРОКОМ СЕРДЦА</w:t>
      </w:r>
      <w:r>
        <w:rPr>
          <w:rFonts w:cs="Times New Roman" w:ascii="Times New Roman" w:hAnsi="Times New Roman"/>
          <w:szCs w:val="24"/>
        </w:rPr>
        <w:t xml:space="preserve">. </w:t>
      </w:r>
    </w:p>
    <w:p>
      <w:pPr>
        <w:pStyle w:val="TextBody"/>
        <w:rPr/>
      </w:pPr>
      <w:r>
        <w:rPr>
          <w:rFonts w:cs="Times New Roman" w:ascii="Times New Roman" w:hAnsi="Times New Roman"/>
          <w:szCs w:val="24"/>
        </w:rPr>
        <w:t>Врожденные пороки сердца не превышают 3-5% всех пороков сердца у беременных женщин. В последние годы отмечена тенденция к увеличению их числа, возможно из-за улучшения диагностики. Ранее они считались противопоказанными для наступления беременности. В настоящее время взгляды на сохранение беременности при врожденном пороке сердца определяются не столько формой порока, сколько наличием  недостаточности кровообращения, уровнем давления крови в легочной артерии и выраженностью кислородной недостаточности, т.к. эти факторы служат причиной осложнений в течение беременности, развитии плода, течении родов, нередко гибели женщины и плода. Длительная гипоксия как проявление сердечной недостаточности способствуют недонашиванию, преждевременным родам, развитию гипотрофии плода, повышенной смертности новорожденных. У 6-7% детей с пороками сердца при рождении, матери страдали аналогичными пороками. Все врожденные пороки сердца делятся на три группы. Первая группа пороков со сбросом крови слева направо включает почти половину всех врожденных пороков сердца и наиболее часто встречается у беременных. Если при данном виде порока нет застоя крови в легких , то беременность и роды переносятся благополучно. При наличии сердечной недостаточности беременность осложняется.  Пороки сердца этой группы требуют стационарного наблюдения и исключения потуг в родах [ наложение  щипцов или кесарево сечение] . Основная опасность для женщин с пороками сердца 1-ой группы возникает сразу после родов, когда увеличенный приток крови к правым отделам сердца ведет к массивному поступлению венозной крови в артериальное русло через левое предсердие и развивается стремительно сердечная недостаточность, гипоксия мозга. Больным с врожденными пороками сердца со сбросом крови слева направо, с недостаточностью кровообращения 1-2 стадии, с легочной гипертензией беременность противопоказана. Мы не фиксируем внимание на пороках сердца со сбросом крови справа - налево ( 2 группа пороков), т.к. при этой патологии число больных, достигших детородного возраста, незначительно. Прогноз для беременных с тетрадой Фалло - 13.7%  летальность матери, с синдромом Эйзенменира - 52%. При транспозиции крупных сосудов беременность  противопоказана. Развитие кардиохирургии и операции при  аортальном стенозе дали возможность женщинам оперироваться по поводу данного порока и стать матерью. В случае планируемой беременности необходимо предварительно консультация кардиохирурга процесса. После операции протезирования клапанов,  когда больные принимают длительно антикоагулянты беременность противопоказана.</w:t>
      </w:r>
    </w:p>
    <w:p>
      <w:pPr>
        <w:pStyle w:val="TextBody"/>
        <w:rPr>
          <w:rFonts w:ascii="Times New Roman" w:hAnsi="Times New Roman" w:cs="Times New Roman"/>
          <w:szCs w:val="24"/>
        </w:rPr>
      </w:pPr>
      <w:r>
        <w:rPr>
          <w:rFonts w:cs="Times New Roman" w:ascii="Times New Roman" w:hAnsi="Times New Roman"/>
          <w:b/>
          <w:szCs w:val="24"/>
        </w:rPr>
        <w:t>ЧТО НУЖНО ЗНАТЬ ЖЕНЩИНЕ С РЕВМАТИЗМОМ И ПРИОБРЕТЕННЫМИ ПОРОКАМИ СЕРДЦА</w:t>
      </w:r>
    </w:p>
    <w:p>
      <w:pPr>
        <w:pStyle w:val="TextBody"/>
        <w:rPr/>
      </w:pPr>
      <w:r>
        <w:rPr>
          <w:rFonts w:cs="Times New Roman" w:ascii="Times New Roman" w:hAnsi="Times New Roman"/>
          <w:szCs w:val="24"/>
        </w:rPr>
        <w:t xml:space="preserve">На первом месте среди заболеваний внутренних органов у беременных - патология органов кровообращения. Болезни сердца и сосудов часто ведут к осложнениям у женщины и ребенка в период беременности. Ревматизм и пороки сердца встречаются у беременных в 1.5-3.5 % случаев. У беременных с ревматизмом и ревматическими пороками сердца с детства отмечается общий инфантилизм, узкий таз. При ревматизме и пороках сердца из-за недостаточности кровообращения выраженная гипоксия чревата угрозой выкидыша или преждевременных родов, причем, чем тяжелее гипоксия, тем чаще следует невынашивание беременности, чем больше выражены недостаточность кровообращения, тем чаще преждевременные роды. Материнская летальность при ревматизме и пороках сердца 1.5-2%о, детская смертность после рождения 50-150%о. К этой группе относятся женщины, которым беременность была абсолютно противопоказана, но они ослушались советов врача. При ревматическом поражении мышцы сердца и клапанов (пороке) развивается хроническая сердечная недостаточность: I стадия - одышка, сердцебиение, утомляемость только после физической нагрузки; IIА стадия- указанные симптомы развиваются уже при легкой физической нагрузке, отмечаются застои в легких или в печени; IIБ стадия- застойные явления в легких, печени и в почках появляются отеки. III стадия -  от длительного застоя в органах  развивается дистрофия, необратимые изменения. </w:t>
        <w:tab/>
        <w:t xml:space="preserve">Беременность у здоровой женщины ведет к увеличению объема циркулирующей крови на 26-32 неделе на 28 %, а у больных с недостаточностью кровообращения на 32-59%. Увеличивается венозный застой в легких, (левожелудочковая недостаточность) появляется одышка, кашель, выслушиваются хрипы в нижних долях легких. Это опасно, т.к. женщина может погибнуть в родах или сразу после них от отека легких. При недостаточности правого желудочка сердца возникает венозный застой в органах,  и как признак этого -  набухание поверхностных вен шеи, рук,  диспептические расстройства,  увеличение печени, отеки на животе, ногах. </w:t>
        <w:tab/>
        <w:t>Грозным осложнением ревматизма и пороков сердца, особенно минстральном стенозе, является острая сердечная недостаточность.</w:t>
      </w:r>
    </w:p>
    <w:p>
      <w:pPr>
        <w:pStyle w:val="TextBody"/>
        <w:rPr>
          <w:rFonts w:ascii="Times New Roman" w:hAnsi="Times New Roman" w:cs="Times New Roman"/>
          <w:szCs w:val="24"/>
        </w:rPr>
      </w:pPr>
      <w:r>
        <w:rPr>
          <w:rFonts w:cs="Times New Roman" w:ascii="Times New Roman" w:hAnsi="Times New Roman"/>
          <w:szCs w:val="24"/>
        </w:rPr>
        <w:t xml:space="preserve">Немного детальнее о ревматизме и приобретенных пороках сердца. </w:t>
      </w:r>
    </w:p>
    <w:p>
      <w:pPr>
        <w:pStyle w:val="TextBody"/>
        <w:rPr/>
      </w:pPr>
      <w:r>
        <w:rPr>
          <w:rFonts w:cs="Times New Roman" w:ascii="Times New Roman" w:hAnsi="Times New Roman"/>
          <w:szCs w:val="24"/>
        </w:rPr>
        <w:t>Ревматизм - воспалительное заболевание соединительной ткани, преимущественно в органах кровообращения. Ревматизмом болеют до 3.2% людей детородного возраста, женщины - чаще мужчин. У беременных ревматизмом в 6.3%, в 80% случаев пороки сердца у них ревматические. Митральный астеноз встречается у 54% больных ревматизмом. 90% беременных с этим пороком при незначительном сужении мистрального отверстия и нарушения кровообращения I степени легко переносят беременность, а 10% с недостаточностью кровобращения II и III степени тяжело переносят беременность и часть их погибает. Митральный стеноз - неблагоприятный порок, т.к. при нем развивается застой в легких, в 50% случаев при этом пороке в родах развивается отек легких. По вышеуказанным причинам беременность при митральном стенозе, если велика степень сужения митрального отверстия и в начале беременности есть признаки ревматической активности, либо недостаточности кровообращения - противопоказана!</w:t>
      </w:r>
    </w:p>
    <w:p>
      <w:pPr>
        <w:pStyle w:val="TextBody"/>
        <w:rPr/>
      </w:pPr>
      <w:r>
        <w:rPr>
          <w:rFonts w:cs="Times New Roman" w:ascii="Times New Roman" w:hAnsi="Times New Roman"/>
          <w:szCs w:val="24"/>
        </w:rPr>
        <w:t>Второй по частоте ревматический порок - недостаточность митрального клапана, при нем во время сокращения левого желудочка выброс крови происходит не только в аорту, но и частично в левое предсердие, при этом пороке декомпенсация развивается поздно и беременность переносится часто без признаков недостаточности кровообращения. То есть, левый желудочек гипертрофирован и сохраняет силу сокращений. При резко выраженной  митральной недостаточности с застоем в легких и нередко нарушением ритма сердца во время беременности развивается выраженная недостаточность кровообращения. Поэтому в данной ситуации продолжать беременность нельзя. Изолированного стеноза или недостаточности митрального клапана встретить можно редко, чаще пороки сочетаются, преобладает один из них, а состояние обозначается как “митральная болезнь”. Сердце декомпенсирует быстро. Сохранение беременности допустимо  лишь  при полной компенсации кровообращения.</w:t>
      </w:r>
    </w:p>
    <w:p>
      <w:pPr>
        <w:pStyle w:val="TextBody"/>
        <w:rPr/>
      </w:pPr>
      <w:r>
        <w:rPr>
          <w:rFonts w:cs="Times New Roman" w:ascii="Times New Roman" w:hAnsi="Times New Roman"/>
          <w:szCs w:val="24"/>
        </w:rPr>
        <w:t xml:space="preserve">Аортальный стеноз составляет 16%  всех пороков сердца. Может развиваться  при  ревматизме или  быть врожденным. Левый желудочек гипертрофирован и 20-30 лет полностью компенсирует порок, далее развивается застой в легких: слабость, одышка при нагрузке, приступы сердечной астмы и боли как при стенокардии, затем присоединяется увеличение печени и отеки. </w:t>
      </w:r>
    </w:p>
    <w:p>
      <w:pPr>
        <w:pStyle w:val="TextBody"/>
        <w:rPr/>
      </w:pPr>
      <w:r>
        <w:rPr>
          <w:rFonts w:cs="Times New Roman" w:ascii="Times New Roman" w:hAnsi="Times New Roman"/>
          <w:szCs w:val="24"/>
        </w:rPr>
        <w:t xml:space="preserve">Таким образом, при компенсированном аортальном стенозе рождение ребенка возможно! </w:t>
      </w:r>
    </w:p>
    <w:p>
      <w:pPr>
        <w:pStyle w:val="TextBody"/>
        <w:rPr/>
      </w:pPr>
      <w:r>
        <w:rPr>
          <w:rFonts w:cs="Times New Roman" w:ascii="Times New Roman" w:hAnsi="Times New Roman"/>
          <w:szCs w:val="24"/>
        </w:rPr>
        <w:t xml:space="preserve">Второй по частоте - ревматический порок сердца - недостаточность клапана аорты. При нем часть крови во время систолы возвращается в левый желудочек, а наполнение крови в аорте обеспечивается тахикардией. У больных с этим пороком жалобы на сердцебиение, пульсацию сосудов шеи, головокружения и обмороки при перемене положения тела, боли в сердце, как при стенокардии, бледность кожных покровов обращает на себя внимание. </w:t>
        <w:tab/>
        <w:t>Гипертрофированный левый желудочек долго компенсирует порок. Утомляемость, одышка при нагрузке и тахикардия - признаки недостаточности кровообращения, при наличии которых беременность противопоказана. Застойные явления проявляются также в отеках и увеличении печени. Гибель женщины  при аортальных пороках с недостаточностью кровообращения наступает через 1-3 года, поэтому продолжение беременности противопоказано категорически. При компенсированном аортальном пороке, как и при митральном, беременной рекомендуется ранняя явка в женскую консультацию для постановки на учет, осмотры в первую половину беременности 1 раз в месяц, во 2-ую половину - 1 раз в неделю, строгое выполнение  всех обследований и консультаций специалистов, госпитализация  в 10-12 и 28-32 недели, в 38 недель дородовая и срочная при малейшем ухудшении здоровья. Страдающим ревматизмом необходимы курсы противорецидивной терапии в 14, 26-28, 38 недель, прием курсовых препаратов, улучшающих кровоснабжение органов и тканей и обмен веществ в них, обязательная санация очагов инфекции в организме (оздоровить лор-органы,  вылечить зубы - обязательно до беременности). Важно избегать физических нагрузок, переохлаждений, правильно питаться.</w:t>
      </w:r>
    </w:p>
    <w:p>
      <w:pPr>
        <w:pStyle w:val="TextBody"/>
        <w:jc w:val="center"/>
        <w:rPr>
          <w:rFonts w:ascii="Times New Roman" w:hAnsi="Times New Roman" w:cs="Times New Roman"/>
          <w:b/>
          <w:b/>
          <w:szCs w:val="24"/>
        </w:rPr>
      </w:pPr>
      <w:r>
        <w:rPr>
          <w:rFonts w:cs="Times New Roman" w:ascii="Times New Roman" w:hAnsi="Times New Roman"/>
          <w:b/>
          <w:szCs w:val="24"/>
        </w:rPr>
        <w:t>ЧТО НУЖНО ЗНАТЬ ЖЕНЩИНЕ С АНЕМИЕЙ</w:t>
      </w:r>
    </w:p>
    <w:p>
      <w:pPr>
        <w:pStyle w:val="TextBody"/>
        <w:rPr/>
      </w:pPr>
      <w:r>
        <w:rPr>
          <w:rFonts w:cs="Times New Roman" w:ascii="Times New Roman" w:hAnsi="Times New Roman"/>
          <w:szCs w:val="24"/>
        </w:rPr>
        <w:t>Анемия - это заболевание крови, которое чаще всего осложняет беременность. Анемия (малокровие) выражается общим снижением гемоглобина, снижается уровень его концентрации в единице объема крови. При анемии чаще свего снижается количество эритроцитов. Нормативы показателей красной крови для женщин: гемоглобин 115-114г/л , эритроциты 37-47*10 (12)Г/л.</w:t>
        <w:tab/>
        <w:t xml:space="preserve">Частые незначительные кровотечения при предлежании плаценты, малые промежутки между беременностями, длительное кормление ребенка грудью, многоплодная беременность приводят к дефициту железа в организме. Анемия может сопровождать заболевания почек (пиелонефрит, гломерулонефрит). Анемия может быть до наступления беременности, может развиться при беременности. Истинная анемия беременных наблюдается в сроке более 20 недель, при снижении уровня гемоглобина менее 110 г/л. Однако  менее выраженное снижение гемоглобина при беременности может быть физиологическим  из-за увеличения объема плазмы крови. При наличии анемии чаще имеет место гипоксия и гипотрофия плода, в 16-42% - самопроизвольное прерывание беременности. </w:t>
        <w:tab/>
        <w:t>Клинически анемия проявляется слабостью, одышкой при физической нагрузке, головокружением или головной болью, выпадением волос, ломкостью ногтей, извращениями вкуса (желание есть мел). Для своевременной диагностики анемии рекомендуют исследовать показатели крови в I половину беременности  1 раз в месяц, а во II половину - 2 раза в месяц. При снижении уровня гемоглобина - следует увеличить употребление мяса (говядина), кураги, яблок, отвара шиповника и провести лечение под контролем врача.</w:t>
      </w:r>
    </w:p>
    <w:p>
      <w:pPr>
        <w:pStyle w:val="Normal"/>
        <w:rPr>
          <w:b/>
          <w:b/>
        </w:rPr>
      </w:pPr>
      <w:r>
        <w:rPr>
          <w:b/>
        </w:rPr>
        <w:t>ПАМЯТКА ПО ВОПРОСАМ МЕДИЦИНСКОЙ ИНФОРМИРОВАННОСТИ БЕРЕМЕННЫХ ЖЕНЩИН ПО ВОПРОСАМ ПРОФИЛАКТИКИ НАРУШЕНИЙ ЗДОРОВЬЯ ЕЕ И РЕБЕНКА</w:t>
      </w:r>
    </w:p>
    <w:p>
      <w:pPr>
        <w:pStyle w:val="Normal"/>
        <w:ind w:firstLine="708"/>
        <w:jc w:val="both"/>
        <w:rPr/>
      </w:pPr>
      <w:r>
        <w:rPr/>
        <w:t>Беременная женщина должна как можно быстрее встать на учет в женской консультации, желательно в срок до 12 недель. Ранняя явка обеспечивает возможность наиболее полного обследования женщины врачами всех специальностей, дает возможность ранней диагностики заболеваний матери и плода и соответствующего лечения.</w:t>
      </w:r>
    </w:p>
    <w:p>
      <w:pPr>
        <w:pStyle w:val="Normal"/>
        <w:ind w:firstLine="708"/>
        <w:jc w:val="both"/>
        <w:rPr/>
      </w:pPr>
      <w:r>
        <w:rPr/>
        <w:t>При каждой явке врач сам назначает дату следующего посещения.</w:t>
      </w:r>
    </w:p>
    <w:p>
      <w:pPr>
        <w:pStyle w:val="Normal"/>
        <w:ind w:firstLine="708"/>
        <w:jc w:val="both"/>
        <w:rPr/>
      </w:pPr>
      <w:r>
        <w:rPr/>
        <w:t xml:space="preserve">Семье желательно провести подготовку к наступлению беременности и рождению ребенка. Консультация врача перед планированием беременности позволяет вылечить имеющиеся заболевания, выявить скрыто протекающие и хронические заболевания. Желательно запланировать беременность заранее. </w:t>
        <w:tab/>
        <w:t>Вредные факторы (курение, прием алкоголя в момент зачатия) могут оказать неблагоприятное влияние на здоровье женщины.</w:t>
      </w:r>
    </w:p>
    <w:p>
      <w:pPr>
        <w:pStyle w:val="Normal"/>
        <w:ind w:firstLine="708"/>
        <w:jc w:val="both"/>
        <w:rPr/>
      </w:pPr>
      <w:r>
        <w:rPr/>
        <w:t>При возникновении определенных состояний (повышение температуры, боли в животе, головных болях, повышении АД, кровотечении, отеках, тошноте, рвоте и др.) женщина должна немедленно обратиться к врачу</w:t>
      </w:r>
    </w:p>
    <w:p>
      <w:pPr>
        <w:pStyle w:val="Normal"/>
        <w:ind w:firstLine="708"/>
        <w:jc w:val="both"/>
        <w:rPr/>
      </w:pPr>
      <w:r>
        <w:rPr/>
        <w:t>Беременная женщина должна ограничить потребление соленой, пряной и острой пищи, а также продуктов, вызывающих аллергические реакции: цитрусовые, какао, шоколад, кофе, грибы и др.</w:t>
      </w:r>
    </w:p>
    <w:p>
      <w:pPr>
        <w:pStyle w:val="Normal"/>
        <w:ind w:firstLine="708"/>
        <w:jc w:val="both"/>
        <w:rPr/>
      </w:pPr>
      <w:r>
        <w:rPr/>
        <w:t>Беременная женщина должна как можно больше ходить, гулять на свежем воздухе(3 и более часа в день).</w:t>
      </w:r>
    </w:p>
    <w:p>
      <w:pPr>
        <w:pStyle w:val="Normal"/>
        <w:ind w:firstLine="708"/>
        <w:jc w:val="both"/>
        <w:rPr/>
      </w:pPr>
      <w:r>
        <w:rPr/>
        <w:t>Места, где проводится профилактика перинатальной патологии и смертности: женские консультации, консультации «Брак и семья», перинатальные центры, родильные дома, больницы восстановительного лечения, центры профилактики, медико-генетические консультации.</w:t>
      </w:r>
    </w:p>
    <w:p>
      <w:pPr>
        <w:pStyle w:val="Normal"/>
        <w:ind w:firstLine="708"/>
        <w:jc w:val="both"/>
        <w:rPr/>
      </w:pPr>
      <w:r>
        <w:rPr/>
        <w:t>Факторы риска развития перинатальной патологии и смертности: возраст старше 40 лет, наличие профессиональных вредностей, принадлежность к категории безработных, низкий уровень образования, регистрация брака в период беременности, нерегистрированнный брак, не запланированная беременность, отсутствие подготовки семьи к наступлению беременности, низкий уровень физической активности, наличие вредных привычек (курение, употребление алкоголя), низкий уровень медицинской активности (несво</w:t>
      </w:r>
      <w:r>
        <w:rPr>
          <w:lang w:val="en-US" w:eastAsia="en-US"/>
        </w:rPr>
        <w:softHyphen/>
      </w:r>
      <w:r>
        <w:rPr/>
        <w:t xml:space="preserve">евременность явки к врачу при заболевании, неявки на профосмотры, невыполнение рекомендаций врача, самолечение, отсутствие медицинского самообразования), неудовлетворительные жилищные условия, низкий уровень материальной обеспеченности, неблагоприятные внутрисемейные отношения (частые конфликты), нежелание получать информацию о состоянии здоровья, безразличное отношение к выполнению  рекомендаций врача, наличие хронических воспалительных заболеваний мочеполовой системы,  нарушение репродуктивной функции в настоящем и предшествующем браках (бесплодие, невынашивание, рождение детей с врожденными пороками развития, смерть детей после рождения, выкидыши, мертворождения), случаи нарушения репродуктивной функции в семье, хирургические операции на половых органах,  наличие тяжелых экстрагенитальных заболеваний, частота острых заболеваний  4 и более в течение года,  острые заболевания в ранние сроки беременности,  перенесенные заболевания в поздние сроки беременности, отказ от регулярного наблюдения у акушера-гинеколога, поздняя явка к акушеру-гинекологу по беременности, отказ от дородовой госпитализации, отказ от медицинской реабилитации после неблагоприятного исхода предыдущей беременности, экологические факторы по месту жительства, осложнения данной беременности тяжелой акушерской патологией. </w:t>
      </w:r>
    </w:p>
    <w:p>
      <w:pPr>
        <w:pStyle w:val="Normal"/>
        <w:ind w:firstLine="708"/>
        <w:rPr/>
      </w:pPr>
      <w:r>
        <w:rPr/>
        <w:t>Проведение профилактики может обеспечить благоприятный исход для сохранения здоровья во время беременности на 60-80%.</w:t>
      </w:r>
    </w:p>
    <w:p>
      <w:pPr>
        <w:pStyle w:val="Normal"/>
        <w:jc w:val="right"/>
        <w:rPr/>
      </w:pPr>
      <w:r>
        <w:rPr/>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720"/>
      <w:jc w:val="both"/>
      <w:textAlignment w:val="baseline"/>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49:00Z</dcterms:created>
  <dc:creator>User</dc:creator>
  <dc:description/>
  <cp:keywords/>
  <dc:language>en-US</dc:language>
  <cp:lastModifiedBy>svetlana.afenova</cp:lastModifiedBy>
  <cp:lastPrinted>2012-08-26T17:28:00Z</cp:lastPrinted>
  <dcterms:modified xsi:type="dcterms:W3CDTF">2013-08-05T12:50:00Z</dcterms:modified>
  <cp:revision>3</cp:revision>
  <dc:subject/>
  <dc:title>ПАМЯТКА ЖЕНЩИНЕ, ВСТУПАЮЩЕЙ В БРАК </dc:title>
</cp:coreProperties>
</file>